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yhlásenie o dodržiavaní zás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ódexu správy a riadenia spoločností na Sloven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ločnosť </w:t>
      </w:r>
      <w:r>
        <w:rPr>
          <w:rFonts w:cs="Times New Roman" w:ascii="Times New Roman" w:hAnsi="Times New Roman"/>
          <w:b/>
          <w:color w:val="000000"/>
        </w:rPr>
        <w:t>Hornonitrianske bane Prievidza, a.s</w:t>
      </w:r>
      <w:r>
        <w:rPr>
          <w:rFonts w:cs="Times New Roman" w:ascii="Times New Roman" w:hAnsi="Times New Roman"/>
          <w:color w:val="000000"/>
        </w:rPr>
        <w:t xml:space="preserve">. so sídlom Matice slovenskej 10, 971 01 Prievidza, IČO: 36 005 622 a členovia jej orgánov, prihlásiac sa ku všeobecnému zvyšovaniu úrovne </w:t>
      </w:r>
      <w:r>
        <w:rPr>
          <w:rFonts w:cs="Times New Roman" w:ascii="Times New Roman" w:hAnsi="Times New Roman"/>
          <w:i/>
          <w:iCs/>
          <w:color w:val="000000"/>
        </w:rPr>
        <w:t xml:space="preserve">corporate governance, </w:t>
      </w:r>
      <w:r>
        <w:rPr>
          <w:rFonts w:cs="Times New Roman" w:ascii="Times New Roman" w:hAnsi="Times New Roman"/>
          <w:color w:val="000000"/>
        </w:rPr>
        <w:t xml:space="preserve">prijíma </w:t>
      </w:r>
      <w:r>
        <w:rPr>
          <w:rFonts w:cs="Times New Roman" w:ascii="Times New Roman" w:hAnsi="Times New Roman"/>
          <w:b/>
          <w:bCs/>
          <w:color w:val="000000"/>
        </w:rPr>
        <w:t>Kódex správy a riadenia spoločností na Slovensku</w:t>
      </w:r>
      <w:r>
        <w:rPr>
          <w:rFonts w:cs="Times New Roman" w:ascii="Times New Roman" w:hAnsi="Times New Roman"/>
          <w:color w:val="000000"/>
        </w:rPr>
        <w:t>, ktorý tvorí prílohu tohto vyhlásenia (ďalej len ako “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ódex</w:t>
      </w:r>
      <w:r>
        <w:rPr>
          <w:rFonts w:cs="Times New Roman" w:ascii="Times New Roman" w:hAnsi="Times New Roman"/>
          <w:color w:val="000000"/>
        </w:rPr>
        <w:t xml:space="preserve">“), a ktorý je zverejnený na internetovej stránke CECGA: </w:t>
      </w:r>
      <w:r>
        <w:rPr>
          <w:rFonts w:cs="Times New Roman" w:ascii="Times New Roman" w:hAnsi="Times New Roman"/>
          <w:color w:val="0000FF"/>
        </w:rPr>
        <w:t>http://www.cecga.org/files/kodex_pre_web.pdf</w:t>
      </w:r>
      <w:r>
        <w:rPr>
          <w:rFonts w:cs="Times New Roman" w:ascii="Times New Roman" w:hAnsi="Times New Roman"/>
          <w:color w:val="000000"/>
        </w:rPr>
        <w:t>. S cieľom (i) prihlásiť sa k plneniu a dodržiavaniu jednotlivých zásad Kódexu, (ii) poukázať na spôsob ich plnenia a súčasne (iii) vydať vyhlásenie o správe a riadení podľa § 20 ods. 6 zákona č. 431/2002 Z.z. o účtovníctve v znení neskorších predpisov (ďalej aj len ako “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ákon</w:t>
      </w:r>
      <w:r>
        <w:rPr>
          <w:rFonts w:cs="Times New Roman" w:ascii="Times New Roman" w:hAnsi="Times New Roman"/>
          <w:color w:val="000000"/>
        </w:rPr>
        <w:t>“) predkladá toto Vyhlás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I. PRINCÍP: PRÁVA AKCIONÁROV A KĽÚČOVÉ FUNKCIE VLASTNÍCTVA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musí ochraňovať a uľahčovať výkon práv akcionáro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419"/>
        <w:gridCol w:w="8273"/>
      </w:tblGrid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Základné práva akcionáro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/dôvody ne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gistrácia akci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nihované akcie spoločnosti sú vedené v evidencii Centrálneho depozitára cenných papierov SR, a.s.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právo na prevod akcií/obmedzenie prevoditeľnost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oditeľnosť akcií nie je obmedzená, akcie sú prijaté na obchodovanie na regulovaný voľný trh BCPB, a.s.</w:t>
            </w:r>
          </w:p>
        </w:tc>
      </w:tr>
      <w:tr>
        <w:trPr>
          <w:trHeight w:val="7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rávo na informác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oskytuje akcionárom informácie v rozsahu a spôsobom  v zmysle  právnych predpisov a Burzových pravidiel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§ 20 ods. 6 písm. e) Zák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§ 20 ods. 7 písm. b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398"/>
        <w:gridCol w:w="8290"/>
      </w:tblGrid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právo účasti a rozhodovania na valnom zhromaždení, obmedzenie hlasovacieho práv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poskytuje akcionárom všetky informácie o valnom zhromaždení a zabezpečuje registráciu  a hlasovanie v rozsahu a spôsobom podľa stanov, v súlade s právnymi predpismi. Hlasovacie práva spojené s akciami nie sú obmedzené. 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aktívne volebné právo akcioná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voľbe orgánov spoločnosti sa môžu zúčastniť všetci akcionári, predstavenstvo a dozorná radu volí valné zhromaždenie, o každom členovi sa rozhoduje samostatne, okrem člena DR, ktorý je volený zamestnancami v zmysle volebného poriadku schváleného odborovou organizáciou. 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rávo na podiel na zisk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vrh na rozdelenie zisku alebo úhradu straty schvaľuje valné zhromaždenie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Právo účasti na rozhodovaní o podstatný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menách v spoločnosti a na prístup k informáci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stanovy a iné interné predpis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vy, zmeny stanov schvaľuje valné zhromaždenie v súlade s právnymi predpismi, t.j. 2/3 väčšinou prítomných akcionárov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vydávanie nových emis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ydávaní nových emisií rozhoduje valné zhromaždenie v súlade s právnymi predpismi (ObZ)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imoriadne transakc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mimoriadnych transakciách rozhoduje valné zhromaždenie v zmysle Stanov a.s.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iné právomoci valného zhromažd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né zhromaždenie vykonáva pôsobnosti v zmysle stanov, v súlade s právnymi predpismi. </w:t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Právo podieľať sa na rozhodovaní o systémo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eňovania členov orgánov a manaž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zhodovanie o stratégii odmeňovania a jej zmená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tégia odmeňovania patrí do kompetencie predstavenstva, ktorú schvaľuje valné zhromaždenie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§ 20 ods. 7 písm. f) Záko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§ 20 ods. 7 písm. h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342"/>
        <w:gridCol w:w="8338"/>
      </w:tblGrid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hodovanie o odmenách vo forme akcií a o iných motivačných programo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neposkytuje odmeny vo forme akcií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ostatok informácií o odmeňovaní viazanom na akc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všetky informácie o odmeňovaní  kľúčového manažmentu, peňažné a nepeňažné príjmy členov orgánov spoločnosti vo svojej účtovnej závierke. Odmeňovanie nie je viazané na akcie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Právo účasti a hlasovania na valnom zhromažde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včasné informácie o valnom zhromaždení a progra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ávo klásť otázk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rávo na vyjadrenie svojho názo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hlasovanie osobne alebo v zastúpe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. Akcionár môže hlasovať v zastúpení, len  na základe platného plnomocenstva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nformácie o činnosti valného zhromažd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 a stanov spoločnosti, všetky dokumenty prislúchajúce valnému zhromaždeniu sú uložené v zbierke listín  príslušného obchodného registra.</w:t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Štruktúra vlastníctva a stupeň kontrol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ohody medzi majiteľmi cenných papierov, ktoré s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áme a ktoré môžu viesť k obmedzeniam  prevoditeľnosti cenných papierov a obmedzeniam hlasovacích prá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ti nie sú známe žiadne dohody medzi majiteľmi cenných papierov, ktoré by mohli viesť k obmedzeniam prevoditeľnosti cenných papierov a hlasovacích prá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§ 20 ods. 7 písm. g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402"/>
        <w:gridCol w:w="8281"/>
      </w:tblGrid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ajitelia cenných papierov s osobitnými právami kontroly a opis týchto prá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itelia cenných papierov nemajú osobitné práva kontroly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Možnosti získania kontroly nad spoločnosťo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ransparentnosť prevzatia spoločnosti a iných mimoriadnych transakci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joritným akcionárom spoločnosti je Hornonitrianske bane zamestnanecká a.s., ktorej akcionármi sú zamestnanci spoločnosti. 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nástroje obrany proti prevzatiu a informácie o existencii potenciálnych obranných nástrojoch v spoločnost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. Hornonitrianske bane zamestnanecká, a.s. má obmedzenie prevoditeľnosti akcií zapísané v obchodnom registri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. Zjednodušenie výkonu práv akcioná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verejnenie politiky inštitucionálnych investor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edná sa o požiadavku zo strany spoločnosti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verejnenie spôsobu riešenia konfliktov záujm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edná sa o požiadavku zo strany spoločnosti.</w:t>
            </w:r>
          </w:p>
        </w:tc>
      </w:tr>
      <w:tr>
        <w:trPr>
          <w:trHeight w:val="7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. Možnos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ť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ájomných konzultácií akcionár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edná sa o požiadavku zo strany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§ 20 ods. 7 písm. d) Zá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§ 20 ods. 7 písm. j) a k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I. PRINCÍP: SPRAVODLIVÉ ZAOBCHÁDZANIE S AKCIONÁR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ností by mal zabezpe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spravodlivé zaobchádzanie so všetkými akcionármi, vrátane minoritných a zahrani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ný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Všetci akcionári by mali ma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možnos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získa</w:t>
            </w:r>
            <w:r>
              <w:rPr>
                <w:rFonts w:cs="TimesNewRoman,Bold" w:ascii="TimesNewRoman,Bold" w:hAnsi="TimesNewRoman,Bold"/>
                <w:color w:val="FFFFFF"/>
                <w:sz w:val="24"/>
                <w:szCs w:val="24"/>
              </w:rPr>
              <w:t xml:space="preserve">ť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efektívne odškodnenie, v prípade, že ich práva boli porušené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Rovnaké zaobchádzanie s akcionár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vnosť akcionárov a ich hlasovacieho prá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 všetkými akciami spoločnosti sú spojené rovnaké práv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chrana práv minoritných akcioná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lasovanie správc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dstránenie prekážok cezhraničného hlasov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ruktúra akcionárov nepredpokladá nutnosť cezhraničného hlasovani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rocesné postupy valných zhromažden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ločnosť dbá o to, aby akcionárom bol umožnený výkon práv na valnom zhromaždení v súlade s platnými právnymi predpismi. 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Zákaz zneužívania dôverných informác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  právnych  predpisov a Burzových  pravidiel a v súlade s  vnútornými riadiacimi normami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Transparentnosť pri konflikte záujm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ozsahu podľa platných   právnych  predpisov a Burzových  pravidiel a v súlade s  vnútornými riadiacimi normami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II. PRINCÍP: ÚLOHA ZÁUJMOVÝCH SKUPÍN V SPRÁVE A RIADENÍ SPOLOČNOST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by mal uznávať práva záujmových skupín, stanovené zákonom, alebo prostredníctvom zmlúv, a podporova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aktívnu spoluprácu medzi spoločnosťou a záujmovými skupinami pri vytváraní duševných a materiálnych hodnôt, pracovných miest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udržateľnosti finančne zdravých spoločností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Rešpektovanie práv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ločnosť rešpektuje práva záujmových skupín a informuje ich o svojej činnosti  prostredníctvom  zverejňovania  informácií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Možnosti efektívnej ochrany práv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lní  informačné povinnosti v zmysle platných právnych predpisov, najmä v oblasti práv zamestnancov , obyvateľov regiónu a v oblasti životného prostredi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Účasť zamestnancov v orgánoch spoločn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predstavenstve a dozornej rade sú  zamestnanci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Právo na prístup k informáci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lní  informačné povinnosti v zmysle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Kontrolné mechanizmy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kontroluje a zverejňuje postupy v súvislosti  s porušením riadiacich noriem, riadi interné skúmania a zabezpečuje, aby  vnútorná kontrola znižovala riziká  prípadného porušenia. Systém dopĺňa dôverná tel. linka a e-mail na prijímanie sťažností a podnet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Ochrana veriteľ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má vypracované mechanizmy na zabránenie vzniku platobnej neschopnos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V. PRINCÍP: ZVEREJŇOVANIE INFORMÁCIÍ A TRANSPARENTNOS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by mal zabezpečiť, aby sa zverejňovali včasné a presné informácie vo všetkých podstatných záležitostia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týkajúcich sa spoločnosti, vrátane finančnej situácie, výkonnosti, vlastníctva a správy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Minimálne požiadavky na zverejňov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finančné a prevádzkové výsledk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v zmysle platných právnych predpisov a Burzových pravidiel. Jedná sa hlavne o zverejňovanie Ročnej finančnej správy, Polročnej finančnej správy a Predbežného vyhlásenia, ktoré sú prístupné aj na internetovej stránke spoločnosti www.hbp.sk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edmet podnikania (činnosti) a širšie cie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svojej činnosti v predmete podnikania aj v širších cieľoch (životné prostredie, zamestnanosť, sociálna starostlivosť, humanitárne a sponzorské aktivity) najmä vo výročnej správe a na internetovej stránk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štruktúra základného imania a kvalifikovaná účasť v spoločnosti podľa osobitného predpisu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štruktúre základného imania a kvalifikovanej účasti v rozsahu podľa právnych predpisov Burzových pravidiel . Jedná sa hlavne o zverejňovanie  finančných správ,  výročnej správy, ktoré sú prístupné aj na internetovej stránk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tratégia odmeňovania, opis jej štruktúry a vysvetle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odmeňovaní a jeho štruktúre  v rozsahu podľa právnych predpisov a Burzových pravidiel. Jedná sa hlavne o zverejňovanie  finančných správ,  ktoré sú prístupné aj na internetovej stránk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informácie o členoch orgánov spoločnosti, pravidlá upravujúce ich výber, vymenovanie a odvolanie a informácie o ich nezávislost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o členoch orgánoch spoločnosti  v rozsahu podľa právnych predpisov a Burzových pravidiel. Jedná sa hlavne o zverejňovanie  Ročnej finančnej správy a  Polročnej finančnej správy,  ktoré sú prístupné aj na internetovej stránk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transakcie so spriaznenými stran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, výročnej správe a finančných správach. Tieto sú prístupné na internetovej stránke spoločnost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§ 20 ods. 7 písm. a) a c) Zák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§ 20 ods. 7 písm. h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redvídateľné rizikové fakt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 a finančných správach. Tieto sú prístupné na internetovej stránk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záležitosti týkajúce sa zamestnancov a iných záujmových skupí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, finančných správach a vo výročnej správe. Tieto sú prístupné na internetovej stránke spoločnosti a v internom dvojtýždenník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stratégia v oblasti corporate governance a zloženie a činnosť orgánov spoločnosti a údaj o tom, kde sú tieto informácie zverejnené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informácie v zmysle platných právnych predpisov a Burzových pravidiel. Jedná sa hlavne o zverejňovanie, ktoré je obsahom Ročnej finančnej správy. Táto je prístupná  na internetovej stránke spoločnosti www.hbp.sk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opis systémov vnútornej kontroly a riadenia rizík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rávnych predpisov a Burzových pravidiel najmä v účtovných závierkách a finančných správach a vo výročnej správe. Tieto sú prístupné na internetovej stránke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Úroveň kvality informác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poskytuje informácie v súlade s platnými právnymi predpismi a podľa štandardov IFRS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Nezávislý aud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súlade s platnými právnymi predpismi je vykonávaný audit účtovnej závierky  a overenie súladu s výročnou správou nezávislou audítorskou spoločnosťo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Zodpovednosť audítora akcionár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súlade s platnými právnymi predpismi je audítor odporúčaný dozornou radou a schválený valným zhromaždení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Prístup akcionárov a záujmových skupín k informáciám v rovnakom čase a rozsa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verejňuje tieto informácie v rozsahu podľa platných predpisov a Burzových pravidiel. Informácie o finančných výsledkoch , výročná správa, informácie o spoločenskej zodpovednosti, vrátane životného prostredia a ľudských zdrojov, podpory rôznych záujmových skupín sú prístupné na internetovej stránke spoločnosti. Zároveň vychádza interný dvojtýždenník určený najmä zamestnancom. Prostredníctvom svojho hovorcu spoločnosť sprístupňuje informácie médiá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Nezávislé analýzy a poradenstv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dbá o výber nezávislých poradcov, vyžaduje od nich  dodržiavanie príslušných profesijných štandardo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§ 20 ods. 6 písm. f) a b) Zák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1</w:t>
      </w:r>
      <w:r>
        <w:rPr>
          <w:rFonts w:cs="Times New Roman" w:ascii="Times New Roman" w:hAnsi="Times New Roman"/>
          <w:sz w:val="20"/>
          <w:szCs w:val="20"/>
        </w:rPr>
        <w:t>§ 20 ods. 6 písm. d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2"/>
      </w:tblGrid>
      <w:tr>
        <w:trPr>
          <w:trHeight w:val="851" w:hRule="atLeast"/>
        </w:trPr>
        <w:tc>
          <w:tcPr>
            <w:tcW w:w="1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V. PRINCÍP: ZODPOVEDNOSŤ ORGÁNOV SPOLOČ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ámec správy a riadenia spoločností by mal zabezpečiť strategické vedenie spoločnosti, efektívne monitorovanie manažmentu zo strany orgáno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spoločnosti a zodpovednosť orgánov spoločnosti voči spoločnosti a akcionárom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ĺňa/nespĺň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pôsob spln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tručný popis)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Konanie členov orgánov na základe úplných informácií v záujme spoločnosti a akcioná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 a dozornej rady konajú v súlade s právnymi predpismi , štatútom a ďalšími riadiacimi a organizačnými normami spoločnosti s náležitou starostlivosťou, ktorá zahŕňa povinnosť vykonávať ju s vysokou odbornosťou a v súlade so záujmami spoločnosti a všetkých jej akcionár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Poctivé zaobchádzanie členov orgánov s akcionár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 a dozornej rady konajú v súlade s právnymi predpismi , stanovami a štatútmi  orgánov  s náležitou starostlivosťou,  v súlade so záujmami spoločnosti a zodpovedne vo vzťahu k akcionáro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Uplatňovanie etických štandard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spoločnosti  dohliadajú na uplatňovanie etických štandardov v riadení  spoločnosti, ako aj  v obchodných vzťahoch.  Rovnako uplatňujú etický princíp voči akcionáro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. Zabezpečenie kľúčových funkcií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ajetková a ekonomická stratég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spoločnosti pravidelne usmerňujú a revidujú stratégiu spoločnosti s prihliadnutím na riziká, ktorým spoločnosť čelí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nitorovanie efektívnosti správy a riad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ány spoločnosti priebežne kontrolujú efektívnosť riadenia a každoročne vyhodnocujú svoju činnosť,  správu predkladajú ako súčasť ročnej finančnej správy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2</w:t>
      </w:r>
      <w:r>
        <w:rPr>
          <w:rFonts w:cs="Times New Roman" w:ascii="Times New Roman" w:hAnsi="Times New Roman"/>
          <w:sz w:val="20"/>
          <w:szCs w:val="20"/>
        </w:rPr>
        <w:t>§ 20 ods. 6 písm. b) a f) a § 20 ods. 7 písm. i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ersonálna politika týkajúca sa vyššie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ž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funkcií vyššieho manažmentu  sú navrhované osoby, ktorých odbornosť, skúsenosti a schopnosti sú adekvátne náročnej pozícii a zodpoved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dmeňovanie v súlade s dlhodobými záujm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ti a akcionár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ém a štruktúra odmeňovania členov orgánov spoločnosti a kľúčových členov  manažmentu odrážajú dlhodobé záujmy spoločnosti a jej akcionárov. Bližšie informácie sú uvádzané vo finančných správach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transparentnosť procesu menovania a voľ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 orgán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lenov predstavenstva a predsedu predstavenstva jednotlivo  volí a odvoláva  valné zhromaždenie. Na vymenovanie a odvolanie  je potrebných 2/3 hlasov prítomných akcionárov. Dozornú radu rovnako volí a odvoláva valné zhromaždenie. 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monitorovanie a riadenie potenciálnych konflikt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ujmov členov orgánov a manaž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, dozornej rady  a manažmentu konajú v súlade s právnymi predpismi, stanovami a.s. , organizačnými a riadiacimi  normami spoločnosti. Odbor organizačno-právny preskúmava porušenie noriem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zabezpečenie integrity systému účtovníct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átane nezávislého auditu a systému riadenia riz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čnosť zabezpečuje integritu systému účtovníctva materskej a dcérskych spoločností, zostavuje konsolidovanú účtovnú závierku podľa medzinárodných štandardov pre finančné vykazovanie. Účtovná závierka a konsolidovaná účtovná závierka je  overená nezávislým audítorom, ktorého schválilo  valné zhromaždeni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dohľad nad zverejňovaním informáci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omunikáciou s okolí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innosti a zodpovednosti za zverejňovanie informácií a komunikáciu s okolím sú v spoločnosti definované riadiacou normo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rávomoc rozhodnúť o vydaní akcií al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ätnom odkúpení akci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vomoc rozhodnúť o vydaní alebo spätnom odkúpení akcií má valné zhromaždenie v zmysle platných právnych predpisov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iné právomoci štatutárneho orgá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enstvo má právomoci v rozsahu právnych predpisov stanovené Stanovami a.s. a štatútom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Objektívnosť a nezávislosť orgán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ločn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398"/>
        <w:gridCol w:w="8280"/>
      </w:tblGrid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ezávislosť členov dozornej ra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oženie dozornej rady zodpovedá právnym predpisom a vlastníckej štruktúre spoločnosti. Má troch členov, z toho jeden je volený zamestnancami. Členovia nie sú zamestnancami akcionára a nie sú členmi manažmentu spoločnosti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nímanie nezávisl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nezávislého člena môže byť považovaný iba ten, kto nemal a nemá žiadne obchodné, rodinné alebo iné vzťahy so spoločnosťou (alebo jej manažmentom) alebo s akcionárom, ktorý ovláda spoločnosť, ktoré by mohli spôsobiť konflikt záujmov, ktorý by mohol ovplyvniť jeho rozhodovani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informovanie o nezávislosti členov orgán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ácia o nezávislosti členov dozornej rady je súčasťou tohto vyhláseni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existencia, zloženie a činnosť výborov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vážení rizika vzniku konfliktov záujmov majoritným akcionárom  spoločnosť výbory nezriaďuje  a v súlade s  §19a  ods.4c) Zákona o účtovníctve  Z.z. v znení neskorších predpisov  funkcie výboru pre audit  plní dozorná rada., dvaja členovia mimo  predsedu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) Výbor pre menov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vážení miery rizika vzniku konfliktov záujmov spoločnosť výbor nezriaďuj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) Výbor pre odmeňov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vážení miery rizika vzniku konfliktov záujmov spoločnosť výbor nezriaďuje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) Výbor pre aud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nnosť  výboru  vykonáva v zmysle právnych  predpisov dozorná rada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valifikácia a skúsenosti členov orgánov spoločnosti a funkcie v iných spoločnostia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predstavenstva a dozornej rady majú kvalifikáciu, požadovanú odbornosť a skúsenosti, ktoré zodpovedajú ich pozícii a zodpovednosti. Spoločnosť dohliada, aby ich členstvo v orgánoch iných spoločností bolo zlučiteľné s efektívnym výkonom činností.</w:t>
            </w:r>
          </w:p>
        </w:tc>
      </w:tr>
      <w:tr>
        <w:trPr>
          <w:trHeight w:val="79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. Právo členov orgánov na prístup k presným, relevantným a včasným informáci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enovia orgánov spoločnosti majú zabezpečený prístup k presným, relevantným a včasným informáciám na zasadnutiach ale i mimo nich na základe ich požiadaviek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sz w:val="20"/>
          <w:szCs w:val="20"/>
        </w:rPr>
        <w:t>§ 20 ods. 6 písm. f) Zákon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jím podpisom potvrdzujeme hodnovernosť vyššie uvedených skutočnost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V Prievidzi  dňa  27.4.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r.h.c. Ing. Peter Čičmanec, PhD., v.r.</w:t>
        <w:tab/>
        <w:tab/>
        <w:tab/>
        <w:tab/>
        <w:tab/>
        <w:tab/>
        <w:t>Ing. Daniel Rexa, v.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redseda predstavenstva                                                                                                        člen predstavenstva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20" w:h="12400"/>
      <w:pgMar w:left="1247" w:right="12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9:00Z</dcterms:created>
  <dc:creator>Silvia</dc:creator>
  <dc:description/>
  <cp:keywords/>
  <dc:language>en-US</dc:language>
  <cp:lastModifiedBy>robertasova</cp:lastModifiedBy>
  <cp:lastPrinted>2011-04-08T09:35:00Z</cp:lastPrinted>
  <dcterms:modified xsi:type="dcterms:W3CDTF">2011-04-08T09:19:00Z</dcterms:modified>
  <cp:revision>2</cp:revision>
  <dc:subject/>
  <dc:title>Vyhlasenie ku kodexu_vzor.doc</dc:title>
</cp:coreProperties>
</file>