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iCs/>
          <w:sz w:val="22"/>
          <w:szCs w:val="22"/>
          <w:lang w:eastAsia="en-US"/>
        </w:rPr>
      </w:pPr>
      <w:r>
        <w:rPr>
          <w:rFonts w:cs="Arial" w:ascii="Arial" w:hAnsi="Arial"/>
          <w:i/>
          <w:i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ETICKÝ KÓDEX</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Vážení kolegovia, obchodní partneri a zainteresované strany,</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s. Hornonitrianske bane Prievidza je najväčšia ťažobná spoločnosť uhlia na území Slovenskej republiky s viac ako storočnými skúsenosťami s ťažbou hnedého uhl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Spoločnosť prijíma tento </w:t>
      </w:r>
      <w:r>
        <w:rPr>
          <w:rFonts w:cs="Arial" w:ascii="Arial" w:hAnsi="Arial"/>
          <w:b/>
          <w:bCs/>
          <w:sz w:val="22"/>
          <w:szCs w:val="22"/>
          <w:lang w:eastAsia="en-US"/>
        </w:rPr>
        <w:t>Etický kódex.</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Sú v ňom zakotvené princípy  podnikania na princípoch vzájomnej výhodnosti, ku ktorým sa akciová spoločnosť  Hornonitrianske bane Prievidza hlási. Zároveň predstavuje záväznú normu konania pre každého z dotknutých – zamestnancov, dodávateľov a všetkých, ktorí s našou spoločnosťou spolupracujú.</w:t>
      </w:r>
    </w:p>
    <w:p>
      <w:pPr>
        <w:pStyle w:val="Normal"/>
        <w:autoSpaceDE w:val="false"/>
        <w:jc w:val="both"/>
        <w:rPr/>
      </w:pPr>
      <w:r>
        <w:rPr>
          <w:rFonts w:cs="Arial" w:ascii="Arial" w:hAnsi="Arial"/>
          <w:sz w:val="22"/>
          <w:szCs w:val="22"/>
          <w:lang w:eastAsia="en-US"/>
        </w:rPr>
        <w:t>Patriť k spoločnosti Hornonitrianske bane Prievidza znamená, okrem iného, každodenne uplatňovať princípy a konanie stanovené týmto Etickým kódexom. Je to základný predpoklad sústavného rastu našej spoločnosti. Dôsledným uplatňovaním prijatých zásad a šírením firemnej  kultúry v súlade s kódexom aj medzi zamestnancami  v každodennom živote k tomu prispeje každý z ná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Zainteresované strany so vzťahom k spoločnosti Hornonitrianske bane Prievidza, a. s., sú povinné podľa tohto Etického kódexu oznámiť akékoľvek porušenie alebo podozrenie z porušenia Etického kódexu odboru vnútornej kontroly spoločnosti Hornonitrianske bane Prievidza, odboru organizačno právnemu alebo na sekretariát generálneho riaditeľa.</w:t>
      </w:r>
    </w:p>
    <w:p>
      <w:pPr>
        <w:pStyle w:val="Normal"/>
        <w:autoSpaceDE w:val="false"/>
        <w:jc w:val="both"/>
        <w:rPr>
          <w:rFonts w:ascii="Arial" w:hAnsi="Arial" w:cs="Arial"/>
          <w:sz w:val="22"/>
          <w:szCs w:val="22"/>
          <w:lang w:eastAsia="en-US"/>
        </w:rPr>
      </w:pPr>
      <w:r>
        <w:rPr>
          <w:rFonts w:cs="Arial" w:ascii="Arial" w:hAnsi="Arial"/>
          <w:sz w:val="22"/>
          <w:szCs w:val="22"/>
          <w:lang w:eastAsia="en-US"/>
        </w:rPr>
        <w:t>Oznámenia môžu byť zaslané formou:</w:t>
      </w:r>
    </w:p>
    <w:p>
      <w:pPr>
        <w:pStyle w:val="Normal"/>
        <w:numPr>
          <w:ilvl w:val="0"/>
          <w:numId w:val="1"/>
        </w:numPr>
        <w:autoSpaceDE w:val="false"/>
        <w:jc w:val="both"/>
        <w:rPr/>
      </w:pPr>
      <w:r>
        <w:rPr>
          <w:rFonts w:cs="Arial" w:ascii="Arial" w:hAnsi="Arial"/>
          <w:sz w:val="22"/>
          <w:szCs w:val="22"/>
          <w:lang w:eastAsia="en-US"/>
        </w:rPr>
        <w:t xml:space="preserve">e-mailu na adresu: </w:t>
      </w:r>
      <w:hyperlink r:id="rId2">
        <w:r>
          <w:rPr>
            <w:rStyle w:val="InternetLink"/>
            <w:rFonts w:cs="Arial" w:ascii="Arial" w:hAnsi="Arial"/>
            <w:sz w:val="22"/>
            <w:szCs w:val="22"/>
            <w:lang w:eastAsia="en-US"/>
          </w:rPr>
          <w:t>jstefanec@hbp.sk</w:t>
        </w:r>
      </w:hyperlink>
      <w:r>
        <w:rPr>
          <w:rFonts w:cs="Arial" w:ascii="Arial" w:hAnsi="Arial"/>
          <w:sz w:val="22"/>
          <w:szCs w:val="22"/>
          <w:lang w:eastAsia="en-US"/>
        </w:rPr>
        <w:t xml:space="preserve"> , </w:t>
      </w:r>
      <w:hyperlink r:id="rId3">
        <w:r>
          <w:rPr>
            <w:rStyle w:val="InternetLink"/>
            <w:rFonts w:cs="Arial" w:ascii="Arial" w:hAnsi="Arial"/>
            <w:sz w:val="22"/>
            <w:szCs w:val="22"/>
            <w:lang w:eastAsia="en-US"/>
          </w:rPr>
          <w:t>roorp@hbp.sk</w:t>
        </w:r>
      </w:hyperlink>
      <w:r>
        <w:rPr>
          <w:rFonts w:cs="Arial" w:ascii="Arial" w:hAnsi="Arial"/>
          <w:sz w:val="22"/>
          <w:szCs w:val="22"/>
          <w:lang w:eastAsia="en-US"/>
        </w:rPr>
        <w:t xml:space="preserve">, resp. </w:t>
      </w:r>
      <w:hyperlink r:id="rId4">
        <w:r>
          <w:rPr>
            <w:rStyle w:val="InternetLink"/>
            <w:rFonts w:cs="Arial" w:ascii="Arial" w:hAnsi="Arial"/>
            <w:sz w:val="22"/>
            <w:szCs w:val="22"/>
            <w:lang w:eastAsia="en-US"/>
          </w:rPr>
          <w:t>mpizova@hbp.sk</w:t>
        </w:r>
      </w:hyperlink>
      <w:r>
        <w:rPr>
          <w:rFonts w:cs="Arial" w:ascii="Arial" w:hAnsi="Arial"/>
          <w:sz w:val="22"/>
          <w:szCs w:val="22"/>
          <w:lang w:eastAsia="en-US"/>
        </w:rPr>
        <w:t xml:space="preserve"> alebo</w:t>
      </w:r>
    </w:p>
    <w:p>
      <w:pPr>
        <w:pStyle w:val="Normal"/>
        <w:numPr>
          <w:ilvl w:val="0"/>
          <w:numId w:val="1"/>
        </w:numPr>
        <w:autoSpaceDE w:val="false"/>
        <w:jc w:val="both"/>
        <w:rPr/>
      </w:pPr>
      <w:r>
        <w:rPr>
          <w:rFonts w:cs="Arial" w:ascii="Arial" w:hAnsi="Arial"/>
          <w:sz w:val="22"/>
          <w:szCs w:val="22"/>
          <w:lang w:eastAsia="en-US"/>
        </w:rPr>
        <w:t xml:space="preserve">poštou na adresu: </w:t>
      </w:r>
    </w:p>
    <w:p>
      <w:pPr>
        <w:pStyle w:val="Normal"/>
        <w:autoSpaceDE w:val="false"/>
        <w:ind w:firstLine="357"/>
        <w:jc w:val="both"/>
        <w:rPr>
          <w:rFonts w:ascii="Arial" w:hAnsi="Arial" w:cs="Arial"/>
          <w:sz w:val="22"/>
          <w:szCs w:val="22"/>
          <w:lang w:eastAsia="en-US"/>
        </w:rPr>
      </w:pPr>
      <w:r>
        <w:rPr>
          <w:rFonts w:cs="Arial" w:ascii="Arial" w:hAnsi="Arial"/>
          <w:sz w:val="22"/>
          <w:szCs w:val="22"/>
          <w:lang w:eastAsia="en-US"/>
        </w:rPr>
        <w:t>Hornonitrianske bane Prievidza, a. s.</w:t>
      </w:r>
    </w:p>
    <w:p>
      <w:pPr>
        <w:pStyle w:val="Normal"/>
        <w:autoSpaceDE w:val="false"/>
        <w:ind w:firstLine="357"/>
        <w:jc w:val="both"/>
        <w:rPr>
          <w:rFonts w:ascii="Arial" w:hAnsi="Arial" w:cs="Arial"/>
          <w:sz w:val="22"/>
          <w:szCs w:val="22"/>
          <w:lang w:eastAsia="en-US"/>
        </w:rPr>
      </w:pPr>
      <w:r>
        <w:rPr>
          <w:rFonts w:cs="Arial" w:ascii="Arial" w:hAnsi="Arial"/>
          <w:sz w:val="22"/>
          <w:szCs w:val="22"/>
          <w:lang w:eastAsia="en-US"/>
        </w:rPr>
        <w:t>Matice slovenskej 10</w:t>
      </w:r>
    </w:p>
    <w:p>
      <w:pPr>
        <w:pStyle w:val="Normal"/>
        <w:autoSpaceDE w:val="false"/>
        <w:ind w:firstLine="357"/>
        <w:jc w:val="both"/>
        <w:rPr>
          <w:rFonts w:ascii="Arial" w:hAnsi="Arial" w:cs="Arial"/>
          <w:sz w:val="22"/>
          <w:szCs w:val="22"/>
          <w:lang w:eastAsia="en-US"/>
        </w:rPr>
      </w:pPr>
      <w:r>
        <w:rPr>
          <w:rFonts w:cs="Arial" w:ascii="Arial" w:hAnsi="Arial"/>
          <w:sz w:val="22"/>
          <w:szCs w:val="22"/>
          <w:lang w:eastAsia="en-US"/>
        </w:rPr>
        <w:t>971 01  Prievidza,</w:t>
      </w:r>
    </w:p>
    <w:p>
      <w:pPr>
        <w:pStyle w:val="Normal"/>
        <w:autoSpaceDE w:val="false"/>
        <w:ind w:firstLine="357"/>
        <w:jc w:val="both"/>
        <w:rPr>
          <w:rFonts w:ascii="Arial" w:hAnsi="Arial" w:cs="Arial"/>
          <w:sz w:val="22"/>
          <w:szCs w:val="22"/>
          <w:lang w:eastAsia="en-US"/>
        </w:rPr>
      </w:pPr>
      <w:r>
        <w:rPr>
          <w:rFonts w:cs="Arial" w:ascii="Arial" w:hAnsi="Arial"/>
          <w:sz w:val="22"/>
          <w:szCs w:val="22"/>
          <w:lang w:eastAsia="en-US"/>
        </w:rPr>
        <w:t>ako aj na telefónnom čísle 0918 777 023</w:t>
      </w:r>
    </w:p>
    <w:p>
      <w:pPr>
        <w:pStyle w:val="Normal"/>
        <w:autoSpaceDE w:val="false"/>
        <w:jc w:val="both"/>
        <w:rPr>
          <w:rFonts w:ascii="Arial" w:hAnsi="Arial" w:cs="Arial"/>
          <w:i/>
          <w:i/>
          <w:iCs/>
          <w:sz w:val="22"/>
          <w:szCs w:val="22"/>
          <w:lang w:eastAsia="en-US"/>
        </w:rPr>
      </w:pPr>
      <w:r>
        <w:rPr>
          <w:rFonts w:cs="Arial" w:ascii="Arial" w:hAnsi="Arial"/>
          <w:i/>
          <w:iCs/>
          <w:sz w:val="22"/>
          <w:szCs w:val="22"/>
          <w:lang w:eastAsia="en-US"/>
        </w:rPr>
      </w:r>
    </w:p>
    <w:p>
      <w:pPr>
        <w:pStyle w:val="Normal"/>
        <w:autoSpaceDE w:val="false"/>
        <w:jc w:val="both"/>
        <w:rPr>
          <w:rFonts w:ascii="Arial" w:hAnsi="Arial" w:cs="Arial"/>
          <w:i/>
          <w:i/>
          <w:iCs/>
          <w:sz w:val="22"/>
          <w:szCs w:val="22"/>
          <w:lang w:eastAsia="en-US"/>
        </w:rPr>
      </w:pPr>
      <w:r>
        <w:rPr>
          <w:rFonts w:cs="Arial" w:ascii="Arial" w:hAnsi="Arial"/>
          <w:i/>
          <w:iCs/>
          <w:sz w:val="22"/>
          <w:szCs w:val="22"/>
          <w:lang w:eastAsia="en-US"/>
        </w:rPr>
      </w:r>
    </w:p>
    <w:p>
      <w:pPr>
        <w:pStyle w:val="Normal"/>
        <w:autoSpaceDE w:val="false"/>
        <w:jc w:val="both"/>
        <w:rPr>
          <w:rFonts w:ascii="Arial" w:hAnsi="Arial" w:cs="Arial"/>
          <w:i/>
          <w:i/>
          <w:iCs/>
          <w:sz w:val="22"/>
          <w:szCs w:val="22"/>
          <w:lang w:eastAsia="en-US"/>
        </w:rPr>
      </w:pPr>
      <w:r>
        <w:rPr>
          <w:rFonts w:cs="Arial" w:ascii="Arial" w:hAnsi="Arial"/>
          <w:i/>
          <w:i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ab/>
        <w:tab/>
        <w:tab/>
        <w:tab/>
        <w:tab/>
        <w:t>Dr. h. c. Ing. Peter Čičmanec, PhD.,</w:t>
      </w:r>
    </w:p>
    <w:p>
      <w:pPr>
        <w:pStyle w:val="Normal"/>
        <w:autoSpaceDE w:val="false"/>
        <w:jc w:val="both"/>
        <w:rPr>
          <w:rFonts w:ascii="Arial" w:hAnsi="Arial" w:cs="Arial"/>
          <w:sz w:val="22"/>
          <w:szCs w:val="22"/>
          <w:lang w:eastAsia="en-US"/>
        </w:rPr>
      </w:pPr>
      <w:r>
        <w:rPr>
          <w:rFonts w:cs="Arial" w:ascii="Arial" w:hAnsi="Arial"/>
          <w:sz w:val="22"/>
          <w:szCs w:val="22"/>
          <w:lang w:eastAsia="en-US"/>
        </w:rPr>
        <w:tab/>
        <w:tab/>
        <w:tab/>
        <w:tab/>
        <w:tab/>
        <w:tab/>
        <w:t xml:space="preserve">         predseda predstavenstva</w:t>
      </w:r>
    </w:p>
    <w:p>
      <w:pPr>
        <w:pStyle w:val="Normal"/>
        <w:autoSpaceDE w:val="false"/>
        <w:jc w:val="both"/>
        <w:rPr>
          <w:rFonts w:ascii="Arial" w:hAnsi="Arial" w:cs="Arial"/>
          <w:sz w:val="22"/>
          <w:szCs w:val="22"/>
          <w:lang w:eastAsia="en-US"/>
        </w:rPr>
      </w:pPr>
      <w:r>
        <w:rPr>
          <w:rFonts w:cs="Arial" w:ascii="Arial" w:hAnsi="Arial"/>
          <w:sz w:val="22"/>
          <w:szCs w:val="22"/>
          <w:lang w:eastAsia="en-US"/>
        </w:rPr>
        <w:tab/>
        <w:tab/>
        <w:tab/>
        <w:tab/>
        <w:tab/>
        <w:tab/>
        <w:tab/>
        <w:t xml:space="preserve"> a generálny riaditeľ</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r>
        <w:br w:type="page"/>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 ÚVOD</w:t>
      </w:r>
    </w:p>
    <w:p>
      <w:pPr>
        <w:pStyle w:val="Normal"/>
        <w:autoSpaceDE w:val="false"/>
        <w:ind w:left="36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Tento Etický kódex vyjadruje etické záväzky a zodpovednosti pri vykonávaní podnikateľských aktivít a podnikových činností zamestnancami spoločnosti Hornonitrianske bane Prievidza. </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Zásady prístupu k zainteresovaným stranám</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Cieľom spoločnosti Hornonitrianske bane Prievidza je  rozvíjať a udržiavať vzťah dôvery so všetkými zamestnancami spoločnosti  (ďalej len „zamestnanci“), ako i zainteresovanými stranami, ktoré vstupujú do akejkoľvek spolupráce so spoločnosťou.</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Neetické správanie sa</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Neetické správanie sa pri výkone podnikateľských aktivít narúša vzťah dôvery medzi spoločnosťou Hornonitrianske bane Prievidza a zainteresovanými stranami. Neetické správanie sa zahŕňa snahy kohokoľvek, fyzických alebo právnických osôb o získanie výhod od niekoho iného zneužívaním svojich právomocí.</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Dobré meno a dobrá povesť</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Dobrá povesť je základným nehmotným aktívom spoločnosti Hornonitrianske bane Prievidza.</w:t>
      </w:r>
    </w:p>
    <w:p>
      <w:pPr>
        <w:pStyle w:val="Normal"/>
        <w:autoSpaceDE w:val="false"/>
        <w:jc w:val="both"/>
        <w:rPr/>
      </w:pPr>
      <w:r>
        <w:rPr>
          <w:rFonts w:cs="Arial" w:ascii="Arial" w:hAnsi="Arial"/>
          <w:sz w:val="22"/>
          <w:szCs w:val="22"/>
          <w:lang w:eastAsia="en-US"/>
        </w:rPr>
        <w:t>Vo vzťahoch navonok je dobrá povesť na prospech investícií akcionárov, lojálnosti zákazníkov, získavania najlepších ľudských zdrojov, spokojnosti, istoty dodávateľov a spoľahlivosti v očiach veriteľov. V rámci vnútorných záležitostí prispieva dobrá povesť k tomu, že rozhodnutia sú prijímané a realizované bez stretov záujmov, pracovné činnosti sú organizované bez byrokratických foriem riadenia alebo nadmerného uplatňovania moci. Keďže Etický kódex jasne stanovuje konkrétne povinnosti spoločnosti voči zainteresovaným stranám, jeho dodržiavanie je kritériom posudzovania reputácie spoločnosti Hornonitrianske bane Prievidz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Etický kódex obsahuj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bCs/>
          <w:sz w:val="22"/>
          <w:szCs w:val="22"/>
          <w:lang w:eastAsia="en-US"/>
        </w:rPr>
        <w:t>všeobecné princípy</w:t>
      </w:r>
      <w:r>
        <w:rPr>
          <w:rFonts w:cs="Arial" w:ascii="Arial" w:hAnsi="Arial"/>
          <w:sz w:val="22"/>
          <w:szCs w:val="22"/>
          <w:lang w:eastAsia="en-US"/>
        </w:rPr>
        <w:t>, ktorými sa riadia vzťahy so zainteresovanými stranami a ktoré určujú referenčné hodnoty pre posudzovanie činností spoločnosti Hornonitrianske bane Prievidza,</w:t>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bCs/>
          <w:sz w:val="22"/>
          <w:szCs w:val="22"/>
          <w:lang w:eastAsia="en-US"/>
        </w:rPr>
        <w:t xml:space="preserve">kritériá správania sa </w:t>
      </w:r>
      <w:r>
        <w:rPr>
          <w:rFonts w:cs="Arial" w:ascii="Arial" w:hAnsi="Arial"/>
          <w:sz w:val="22"/>
          <w:szCs w:val="22"/>
          <w:lang w:eastAsia="en-US"/>
        </w:rPr>
        <w:t>vo vzťahu ku každej kategórii zo zainteresovaných strán, z ktorých vyplývajú konkrétne návody a normy. Je potrebné, aby ich dodržiavali zamestnanci spoločnosti Hornonitrianske bane Prievidza na plnenie všeobecných princípov a predchádzanie neetickému správaniu sa, a</w:t>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bCs/>
          <w:sz w:val="22"/>
          <w:szCs w:val="22"/>
          <w:lang w:eastAsia="en-US"/>
        </w:rPr>
        <w:t>postupy implementácie</w:t>
      </w:r>
      <w:r>
        <w:rPr>
          <w:rFonts w:cs="Arial" w:ascii="Arial" w:hAnsi="Arial"/>
          <w:sz w:val="22"/>
          <w:szCs w:val="22"/>
          <w:lang w:eastAsia="en-US"/>
        </w:rPr>
        <w:t>, ktoré vymedzujú systém riadenia na zaistenie dodržiavania</w:t>
      </w:r>
    </w:p>
    <w:p>
      <w:pPr>
        <w:pStyle w:val="Normal"/>
        <w:autoSpaceDE w:val="false"/>
        <w:jc w:val="both"/>
        <w:rPr>
          <w:rFonts w:ascii="Arial" w:hAnsi="Arial" w:cs="Arial"/>
          <w:sz w:val="22"/>
          <w:szCs w:val="22"/>
          <w:lang w:eastAsia="en-US"/>
        </w:rPr>
      </w:pPr>
      <w:r>
        <w:rPr>
          <w:rFonts w:cs="Arial" w:ascii="Arial" w:hAnsi="Arial"/>
          <w:sz w:val="22"/>
          <w:szCs w:val="22"/>
          <w:lang w:eastAsia="en-US"/>
        </w:rPr>
        <w:t>a nepretržitého zlepšovania Etického kódexu.</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Hodnota reciprocity</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Etický kódex vyjadruje ideál spolupráce slúžiaci na prospech všetkých zainteresovaných strán zohľadňujúc úlohy každého jednotlivca. Z tohto dôvodu spoločnosť Hornonitrianske bane Prievidza vyžaduje, aby sa všetky zainteresované strany správali podľa princípov a pravidiel, ktoré sú založené na obdobných ideách etického správania s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latnosť a použitie Etického kódexu</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Princípy a ustanovenia uvedené v tomto Etickom kódexe platia pre členov predstavenstva, členov dozornej rady a ďalších orgánov spoločnosti Hornonitrianske bane Prievidza, ako aj vedúcich zamestnancov, zamestnancov a spolupracovníkov, spolupracujúcich so spoločnosťou prostredníctvom zmluvných vzťahov rôzneho typu, vrátane príležitostných a/alebo iba dočasných zmlúv. Spoločnosť vyžaduje, aby sa všetci dodávatelia, obchodní partneri ako aj iné osoby, ktoré vstupujú do akejkoľvek spolupráce so spoločnosťou, správali v zhode so všeobecnými princípmi tohto kódexu.</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2. VŠEOBECNÉ PRINCÍPY</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 NESTRANNOSŤ</w:t>
      </w:r>
    </w:p>
    <w:p>
      <w:pPr>
        <w:pStyle w:val="Normal"/>
        <w:autoSpaceDE w:val="false"/>
        <w:jc w:val="both"/>
        <w:rPr/>
      </w:pPr>
      <w:r>
        <w:rPr>
          <w:rFonts w:cs="Arial" w:ascii="Arial" w:hAnsi="Arial"/>
          <w:sz w:val="22"/>
          <w:szCs w:val="22"/>
          <w:lang w:eastAsia="en-US"/>
        </w:rPr>
        <w:t>Pri rozhodnutiach, ktoré majú vplyv na vzťahy so zainteresovanými stranami (výber zákazníkov, vzťahy s akcionármi, personálne riadenie alebo organizácia práce, výber a riadenie dodávateľov a obchodných partnerov, vzťahy s okolitým spoločenstvom a inštitúciami, ktoré ho zastupujú), sa spoločnosť Hornonitrianske bane Prievidza vyhýba všetkým formám diskriminácie najmä na základe veku, pohlavia, sexuálnej orientácie, zdravia, rasy, národnosti, politických názorov alebo náboženskej viery takýchto subjektov.</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2. ČESTNOSŤ</w:t>
      </w:r>
    </w:p>
    <w:p>
      <w:pPr>
        <w:pStyle w:val="Normal"/>
        <w:autoSpaceDE w:val="false"/>
        <w:jc w:val="both"/>
        <w:rPr/>
      </w:pPr>
      <w:r>
        <w:rPr>
          <w:rFonts w:cs="Arial" w:ascii="Arial" w:hAnsi="Arial"/>
          <w:sz w:val="22"/>
          <w:szCs w:val="22"/>
          <w:lang w:eastAsia="en-US"/>
        </w:rPr>
        <w:t>V rámci vykonávania profesionálnych činností sa najmä od zamestnancov vyžaduje, aby s primeranou starostlivosťou dodržiavali všetky platné zákony, všeobecne záväzné právne predpisy, ako aj Etický kódex a vnútorné predpisy spoločnosti. Sledovanie záujmov spoločnosti Hornonitrianske bane Prievidza nesmie byť za žiadnych okolností používané ako zdôvodnenie nečestného konania.</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3. ZAMEDZENIE VZNIKU KONFLIKTU ZÁUJMOV</w:t>
      </w:r>
    </w:p>
    <w:p>
      <w:pPr>
        <w:pStyle w:val="Normal"/>
        <w:autoSpaceDE w:val="false"/>
        <w:jc w:val="both"/>
        <w:rPr/>
      </w:pPr>
      <w:r>
        <w:rPr>
          <w:rFonts w:cs="Arial" w:ascii="Arial" w:hAnsi="Arial"/>
          <w:sz w:val="22"/>
          <w:szCs w:val="22"/>
          <w:lang w:eastAsia="en-US"/>
        </w:rPr>
        <w:t>Pri vykonávaní akejkoľvek činnosti nesmú vznikať situácie, pri ktorých by sa osoby zainteresované na transakciách dostali do konfliktu záujmov alebo, v ktorých by takéto konanie vyvolávalo odôvodnenú obavu, že sú v konflikte záujmov.</w:t>
      </w:r>
    </w:p>
    <w:p>
      <w:pPr>
        <w:pStyle w:val="Normal"/>
        <w:autoSpaceDE w:val="false"/>
        <w:jc w:val="both"/>
        <w:rPr>
          <w:rFonts w:ascii="Arial" w:hAnsi="Arial" w:cs="Arial"/>
          <w:sz w:val="22"/>
          <w:szCs w:val="22"/>
          <w:lang w:eastAsia="en-US"/>
        </w:rPr>
      </w:pPr>
      <w:r>
        <w:rPr>
          <w:rFonts w:cs="Arial" w:ascii="Arial" w:hAnsi="Arial"/>
          <w:sz w:val="22"/>
          <w:szCs w:val="22"/>
          <w:lang w:eastAsia="en-US"/>
        </w:rPr>
        <w:t>Takýmito situáciami sú nielen tie, pri ktorých zamestnanec alebo člen predstavenstva</w:t>
      </w:r>
    </w:p>
    <w:p>
      <w:pPr>
        <w:pStyle w:val="Normal"/>
        <w:autoSpaceDE w:val="false"/>
        <w:jc w:val="both"/>
        <w:rPr/>
      </w:pPr>
      <w:r>
        <w:rPr>
          <w:rFonts w:cs="Arial" w:ascii="Arial" w:hAnsi="Arial"/>
          <w:sz w:val="22"/>
          <w:szCs w:val="22"/>
          <w:lang w:eastAsia="en-US"/>
        </w:rPr>
        <w:t>a dozornej rady spoločnosti presadzuje záujem, ktorý je v rozpore s poslaním spoločnosti Hornonitrianske bane Prievidza alebo vedie k narušeniu rovnováhy záujmov zainteresovaných strán, ale tiež situácie, pri ktorých zamestnanec alebo člen predstavenstva a dozornej rady spoločnosti získa osobnú výhodu z podnikateľských príležitostí spoločnosti, alebo v ktorých predstavitelia zainteresovaných strán (zákazníkov, dodávateľov, verejných inštitúcií a pod.) narúšajú dôveryhodný vzťah so spoločnosťou Hornonitrianske bane Prievidz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4. DÔVERNOSŤ</w:t>
      </w:r>
    </w:p>
    <w:p>
      <w:pPr>
        <w:pStyle w:val="Normal"/>
        <w:autoSpaceDE w:val="false"/>
        <w:jc w:val="both"/>
        <w:rPr/>
      </w:pPr>
      <w:r>
        <w:rPr>
          <w:rFonts w:cs="Arial" w:ascii="Arial" w:hAnsi="Arial"/>
          <w:sz w:val="22"/>
          <w:szCs w:val="22"/>
          <w:lang w:eastAsia="en-US"/>
        </w:rPr>
        <w:t>Spoločnosť Hornonitrianske bane Prievidza zaručuje dôvernosť informácií, ktorými disponuje a zdrží sa akéhokoľvek neoprávneného získavania dôverných informácií s výnimkou prípadov udelenia výslovného súhlasu, všetko v súlade s platnou legislatívou. Okrem toho zainteresované strany spoločnosti Hornonitrianske bane Prievidza nesmú použiť dôverné informácie na účely, ktoré nie sú spojené s výkonom ich činností, ako aj v prípade nelegálneho obchodovania alebo manipulácie trhu. „Dôverné informácie” na účely tohto dokumentu sú akékoľvek informácie, ktoré nie sú verejne prístupné. Zásady ochrany a nakladania s informáciami spoločnosti sú bližšie špecifikované vo vnútorných predpisoch spoločnosti Hornonitrianske bane Prievidza a nadväzujúcich dokumentoch.</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5. VZŤAHY S AKCIONÁRMI</w:t>
      </w:r>
    </w:p>
    <w:p>
      <w:pPr>
        <w:pStyle w:val="Normal"/>
        <w:autoSpaceDE w:val="false"/>
        <w:jc w:val="both"/>
        <w:rPr/>
      </w:pPr>
      <w:r>
        <w:rPr>
          <w:rFonts w:cs="Arial" w:ascii="Arial" w:hAnsi="Arial"/>
          <w:sz w:val="22"/>
          <w:szCs w:val="22"/>
          <w:lang w:eastAsia="en-US"/>
        </w:rPr>
        <w:t>Akcionári musia mať k dispozícii všetky dôležité informácie. Spoločnosť Hornonitrianske bane Prievidza vytvára také podmienky, aby umožnila účasť akcionárov na rozhodnutiach, ktoré sa ich týkajú, zaisťuje paritu informácií (rovnosť prístupu k informáciám) a chráni záujmy spoločnosti Hornonitrianske bane Prievidza a valného zhromaždenia pred iniciatívami, ktoré sa nezakladajú na princípoch transparentnosti a korektnosti.</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6. OCHRANA HODNOTY AKCIONÁROV</w:t>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podniká tak, aby hospodárska a finančná výkonnosť ochraňovala a ďalej zvyšovala jej hodnotu.</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7. HODNOTA ĽUDSKÝCH ZDROJOV</w:t>
      </w:r>
    </w:p>
    <w:p>
      <w:pPr>
        <w:pStyle w:val="Normal"/>
        <w:autoSpaceDE w:val="false"/>
        <w:jc w:val="both"/>
        <w:rPr/>
      </w:pPr>
      <w:r>
        <w:rPr>
          <w:rFonts w:cs="Arial" w:ascii="Arial" w:hAnsi="Arial"/>
          <w:sz w:val="22"/>
          <w:szCs w:val="22"/>
          <w:lang w:eastAsia="en-US"/>
        </w:rPr>
        <w:t>Zamestnanci spoločnosti Hornonitrianske bane Prievidza sú nenahraditeľným faktorom jej úspechu. Na základe toho spoločnosť chráni a podporuje hodnotu svojich ľudských zdrojov v záujme zlepšenia a zveľadenia tohto aktíva a konkurenčnej sily predstavovanej kvalifikáciou každého z nich.</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8. SPRAVODLIVÉ UPLATŇOVANIE PRÁVOMOCÍ</w:t>
      </w:r>
    </w:p>
    <w:p>
      <w:pPr>
        <w:pStyle w:val="Normal"/>
        <w:autoSpaceDE w:val="false"/>
        <w:jc w:val="both"/>
        <w:rPr>
          <w:rFonts w:ascii="Arial" w:hAnsi="Arial" w:cs="Arial"/>
          <w:sz w:val="22"/>
          <w:szCs w:val="22"/>
          <w:lang w:eastAsia="en-US"/>
        </w:rPr>
      </w:pPr>
      <w:r>
        <w:rPr>
          <w:rFonts w:cs="Arial" w:ascii="Arial" w:hAnsi="Arial"/>
          <w:sz w:val="22"/>
          <w:szCs w:val="22"/>
          <w:lang w:eastAsia="en-US"/>
        </w:rPr>
        <w:t>Pri schvaľovaní a riadení zmluvných vzťahov, ktoré znamenajú vytváranie hierarchických vzťahov - najmä so zamestnancami - sa spoločnosť Hornonitrianske bane Prievidza zaväzuje, že právomoci s tým súvisiace budú vykonávané spravodlivo a v súlade s dobrými mravmi a nebudú žiadnym spôsobom zneužívané.</w:t>
      </w:r>
    </w:p>
    <w:p>
      <w:pPr>
        <w:pStyle w:val="Normal"/>
        <w:autoSpaceDE w:val="false"/>
        <w:jc w:val="both"/>
        <w:rPr/>
      </w:pPr>
      <w:r>
        <w:rPr>
          <w:rFonts w:cs="Arial" w:ascii="Arial" w:hAnsi="Arial"/>
          <w:sz w:val="22"/>
          <w:szCs w:val="22"/>
          <w:lang w:eastAsia="en-US"/>
        </w:rPr>
        <w:t>Spoločnosť Hornonitrianske bane Prievidza predovšetkým garantuje, že jej právomoci nebudú vykonávané tak, aby preukázateľne poškodzovali dôstojnosť a slobodu zamestnancov a že rozhodnutia, ktoré sa týkajú aj organizácie pracovných činností, budú chrániť hodnotu každého z nich.</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9. INTEGRITA JEDNOTLIVCA</w:t>
      </w:r>
    </w:p>
    <w:p>
      <w:pPr>
        <w:pStyle w:val="Normal"/>
        <w:autoSpaceDE w:val="false"/>
        <w:jc w:val="both"/>
        <w:rPr/>
      </w:pPr>
      <w:r>
        <w:rPr>
          <w:rFonts w:cs="Arial" w:ascii="Arial" w:hAnsi="Arial"/>
          <w:sz w:val="22"/>
          <w:szCs w:val="22"/>
          <w:lang w:eastAsia="en-US"/>
        </w:rPr>
        <w:t>Spoločnosť Hornonitrianske bane Prievidza zaručuje fyzickú a duševnú integritu svojich zamestnancov, pracovné podmienky, ktoré rešpektujú ich dôstojnosť, pravidlá správania sa založené na dobrých mravoch a bezpečné pracovisko. Okrem toho, spoločnosť Hornonitrianske bane Prievidza koná takým spôsobom, aby zaistila, že na pracovisku nevzniknú prípady najmä nezákonného nátlaku, šikanovania alebo prenasledovania. Žiadosti alebo hrozby, ktoré navádzajú osoby, aby sa dopustili konania, ktoré je v rozpore s právnymi predpismi alebo Etickým kódexom, alebo aby konali spôsobom poškodzujúcim morálne alebo osobné presvedčenie, alebo priority kohokoľvek iného, sú zakázané.</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0. TRANSPARENTNÉ A ÚPLNÉ INFORMÁCIE</w:t>
      </w:r>
    </w:p>
    <w:p>
      <w:pPr>
        <w:pStyle w:val="Normal"/>
        <w:autoSpaceDE w:val="false"/>
        <w:jc w:val="both"/>
        <w:rPr/>
      </w:pPr>
      <w:r>
        <w:rPr>
          <w:rFonts w:cs="Arial" w:ascii="Arial" w:hAnsi="Arial"/>
          <w:sz w:val="22"/>
          <w:szCs w:val="22"/>
          <w:lang w:eastAsia="en-US"/>
        </w:rPr>
        <w:t>Zamestnanci, ako i ostatné fyzické a právnické osoby (ďalej len „osoby“) uvedené v tomto Etickom kódexe spoločnosti Hornonitrianske bane Prievidza sú povinní poskytovať úplné, transparentné, zrozumiteľné a presné informácie spôsobom, ktorý umožňuje zainteresovaným stranám pri vytváraní vzťahov so spoločnosťou dospieť k nezávislým informovaným rozhodnutiam, ktoré sa týkajú ich záujmov v týchto vzťahoch, alebo majú iný dôležitý vplyv na tieto vzťahy. Pri uzatváraní zmlúv spoločnosť  venuje osobitnú starostlivosť zámeru vysvetliť zmluvnému partnerovi jasným a zrozumiteľným spôsobom požiadavky na jeho správanie sa vo všetkých predvídateľných situáciách. Pravidlá pre zabezpečenie princípov transparentnosti a kompletnosti informácií sú popísané vo vnútorných predpisoch spoločnosti Hornonitrianske bane Prievidz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1. PRESNOSŤ PRI DODRŽIAVANÍ PLNENIA ZMLÚV</w:t>
      </w:r>
    </w:p>
    <w:p>
      <w:pPr>
        <w:pStyle w:val="Normal"/>
        <w:autoSpaceDE w:val="false"/>
        <w:jc w:val="both"/>
        <w:rPr>
          <w:rFonts w:ascii="Arial" w:hAnsi="Arial" w:cs="Arial"/>
          <w:sz w:val="22"/>
          <w:szCs w:val="22"/>
          <w:lang w:eastAsia="en-US"/>
        </w:rPr>
      </w:pPr>
      <w:r>
        <w:rPr>
          <w:rFonts w:cs="Arial" w:ascii="Arial" w:hAnsi="Arial"/>
          <w:sz w:val="22"/>
          <w:szCs w:val="22"/>
          <w:lang w:eastAsia="en-US"/>
        </w:rPr>
        <w:t>Plnenie zmlúv a z nich vyplývajúcich úloh musí byť vykonávané v súlade s podmienkami, ktoré s dostatočnou informovanosťou odsúhlasili zmluvné strany. Spoločnosť Hornonitrianske bane Prievidza sa zaväzuje, že nebude zneužívať podmienky neznalosti alebo nespôsobilosti zmluvných strán.</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2. ČESTNÉ A BEZÚHONNÉ SPRÁVANIE SA PRI OPÄTOVNOM ROKOVANÍ O ZMLUVÁCH</w:t>
      </w:r>
    </w:p>
    <w:p>
      <w:pPr>
        <w:pStyle w:val="Normal"/>
        <w:autoSpaceDE w:val="false"/>
        <w:jc w:val="both"/>
        <w:rPr/>
      </w:pPr>
      <w:r>
        <w:rPr>
          <w:rFonts w:cs="Arial" w:ascii="Arial" w:hAnsi="Arial"/>
          <w:sz w:val="22"/>
          <w:szCs w:val="22"/>
          <w:lang w:eastAsia="en-US"/>
        </w:rPr>
        <w:t>Je nevyhnutné vyhýbať sa situáciám, pri ktorých sa ktokoľvek konajúci v mene spoločnosti Hornonitrianske bane Prievidza usiluje získať výhodu zo zmluvných nedostatkov v existujúcich vzťahoch alebo z iných nepredvídateľných okolností s cieľom dosiahnuť opätovné rokovanie o zmluve s jediným úmyslom, zneužiť postavenie závislosti alebo oslabenia, v ktorom sa ocitla druhá zmluvná strana. Zásady správania sa pri uzatváraní kontraktov sú definované vo vnútorných predpisoch spoločnosti Hornonitrianske bane Prievidza a nadväzujúcich dokumentoch.</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3. KVALITA SLUŽIEB A PRODUKTOV</w:t>
      </w:r>
    </w:p>
    <w:p>
      <w:pPr>
        <w:pStyle w:val="Normal"/>
        <w:autoSpaceDE w:val="false"/>
        <w:jc w:val="both"/>
        <w:rPr>
          <w:rFonts w:ascii="Arial" w:hAnsi="Arial" w:cs="Arial"/>
          <w:sz w:val="22"/>
          <w:szCs w:val="22"/>
          <w:lang w:eastAsia="en-US"/>
        </w:rPr>
      </w:pPr>
      <w:r>
        <w:rPr>
          <w:rFonts w:cs="Arial" w:ascii="Arial" w:hAnsi="Arial"/>
          <w:sz w:val="22"/>
          <w:szCs w:val="22"/>
          <w:lang w:eastAsia="en-US"/>
        </w:rPr>
        <w:t>Činnosti spoločnosti Hornonitrianske bane Prievidza sú orientované na spokojnosť a ochranu zákazníkov, v záujme čoho je venovaná dôsledná pozornosť všetkým požiadavkám, ktoré môžu viesť k zlepšeniu kvality produktov a služieb.</w:t>
      </w:r>
    </w:p>
    <w:p>
      <w:pPr>
        <w:pStyle w:val="Normal"/>
        <w:autoSpaceDE w:val="false"/>
        <w:jc w:val="both"/>
        <w:rPr/>
      </w:pPr>
      <w:r>
        <w:rPr>
          <w:rFonts w:cs="Arial" w:ascii="Arial" w:hAnsi="Arial"/>
          <w:sz w:val="22"/>
          <w:szCs w:val="22"/>
          <w:lang w:eastAsia="en-US"/>
        </w:rPr>
        <w:t>S takýmto zámerom spoločnosť podporuje aj činnosti v oblasti výskumu, vývoja a marketingu s cieľom dosiahnuť vysoké štandardy kvality svojich služieb a produktov.</w:t>
      </w:r>
      <w:r>
        <w:br w:type="page"/>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4. ČESTNÁ HOSPODÁRSKA SÚŤAŽ</w:t>
      </w:r>
    </w:p>
    <w:p>
      <w:pPr>
        <w:pStyle w:val="Normal"/>
        <w:autoSpaceDE w:val="false"/>
        <w:jc w:val="both"/>
        <w:rPr>
          <w:rFonts w:ascii="Arial" w:hAnsi="Arial" w:cs="Arial"/>
          <w:b/>
          <w:b/>
          <w:bCs/>
          <w:sz w:val="22"/>
          <w:szCs w:val="22"/>
          <w:lang w:eastAsia="en-US"/>
        </w:rPr>
      </w:pPr>
      <w:r>
        <w:rPr>
          <w:rFonts w:cs="Arial" w:ascii="Arial" w:hAnsi="Arial"/>
          <w:sz w:val="22"/>
          <w:szCs w:val="22"/>
          <w:lang w:eastAsia="en-US"/>
        </w:rPr>
        <w:t>Spoločnosť Hornonitrianske bane Prievidza potvrdzuje zásady čestnej konkurencie a zdržiava sa takého správania, ktoré je preukázateľne nekalé alebo bezohľadné, alebo predstavuje zneužívanie dominantného postavenia.</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5. SPOLOČENSKÁ ZODPOVEDNOSŤ</w:t>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si je vedomá toho, že jej aktivity môžu mať priamy aj nepriamy vplyv na podmienky, ekonomický a sociálny rozvoj a celkové blaho spoločnosti, ako aj dôležitosti spoločenského prijatia v oblastiach jej pôsobnosti.</w:t>
      </w:r>
    </w:p>
    <w:p>
      <w:pPr>
        <w:pStyle w:val="Normal"/>
        <w:autoSpaceDE w:val="false"/>
        <w:jc w:val="both"/>
        <w:rPr/>
      </w:pPr>
      <w:r>
        <w:rPr>
          <w:rFonts w:cs="Arial" w:ascii="Arial" w:hAnsi="Arial"/>
          <w:sz w:val="22"/>
          <w:szCs w:val="22"/>
          <w:lang w:eastAsia="en-US"/>
        </w:rPr>
        <w:t>Vzhľadom na to sa spoločnosť Hornonitrianske bane Prievidza usiluje, aby sa jej investície realizovali spôsobom únosným pre životné prostredie, rešpektovali sa miestne hodnoty ako aj spoločnosť ako celok. Podporou iniciatív kultúrnej a spoločenskej hodnoty spoločnosť prispieva k neustálemu vylepšovaniu svojho dobrého mena vnímaného verejnosťou.</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16. OCHRANA ŽIVOTNÉHO PROSTREDIA</w:t>
      </w:r>
    </w:p>
    <w:p>
      <w:pPr>
        <w:pStyle w:val="Normal"/>
        <w:autoSpaceDE w:val="false"/>
        <w:jc w:val="both"/>
        <w:rPr/>
      </w:pPr>
      <w:r>
        <w:rPr>
          <w:rFonts w:cs="Arial" w:ascii="Arial" w:hAnsi="Arial"/>
          <w:sz w:val="22"/>
          <w:szCs w:val="22"/>
          <w:lang w:eastAsia="en-US"/>
        </w:rPr>
        <w:t>Životné prostredie je primárnou hodnotou, k ochrane ktorej sa spoločnosť Hornonitrianske bane Prievidza zaväzuje. Preto je s plánovaním aktivít spoločnosti spojené úsilie o rovnováhu medzi ekonomickou činnosťou a rozhodujúcimi environmentálnymi záujmami, so zreteľom na práva budúcich generácií. Spolu s prijímaním preventívnych opatrení na znižovanie rizík, ktorým je vystavené obyvateľstvo a životné prostredie sa spoločnosť Hornonitrianske bane Prievidza usiluje zmierňovať dopady svojich činností na životné prostredie a krajinu, a to nielen dodržiavaním všeobecne záväzných právnych predpisov, ale aj zohľadňovaním výsledkov vedeckého výskumu a profesionálnych postupov v predmete svojho podnikan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3. PRAVIDLÁ SPRÁVANIA SA</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I. ODDIEL</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Pravidlá správania sa vo vzťahu k akcionárom</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 Organizácia a riadenie</w:t>
      </w:r>
    </w:p>
    <w:p>
      <w:pPr>
        <w:pStyle w:val="Normal"/>
        <w:autoSpaceDE w:val="false"/>
        <w:jc w:val="both"/>
        <w:rPr/>
      </w:pPr>
      <w:r>
        <w:rPr>
          <w:rFonts w:cs="Arial" w:ascii="Arial" w:hAnsi="Arial"/>
          <w:sz w:val="22"/>
          <w:szCs w:val="22"/>
          <w:lang w:eastAsia="en-US"/>
        </w:rPr>
        <w:t>Spoločnosť Hornonitrianske bane Prievidza prijíma systém organizácie a riadenia, ktorý vychádza z najprísnejších noriem transparentnosti a korektnosti. Tento systém organizácie a riadenia je vypracovaný v súlade s legislatívou Slovenskej republiky.</w:t>
      </w:r>
    </w:p>
    <w:p>
      <w:pPr>
        <w:pStyle w:val="Normal"/>
        <w:autoSpaceDE w:val="false"/>
        <w:jc w:val="both"/>
        <w:rPr>
          <w:rFonts w:ascii="Arial" w:hAnsi="Arial" w:cs="Arial"/>
          <w:sz w:val="22"/>
          <w:szCs w:val="22"/>
          <w:lang w:eastAsia="en-US"/>
        </w:rPr>
      </w:pPr>
      <w:r>
        <w:rPr>
          <w:rFonts w:cs="Arial" w:ascii="Arial" w:hAnsi="Arial"/>
          <w:sz w:val="22"/>
          <w:szCs w:val="22"/>
          <w:lang w:eastAsia="en-US"/>
        </w:rPr>
        <w:t>Systém organizácie a riadenia, ktorý prijala spoločnosť Hornonitrianske bane Prievidza, predstavuje základný nástroj zabezpečovania účinného riadenia a efektívnej kontroly činností spoločnosti Hornonitrianske bane Prievidza a jeho cieľom je najmä:</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ytvárať hodnoty pre akcionárov,</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abezpečovať kvalitu služieb zákazníkom,</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riadiť podnikateľské riziká,</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abezpečovať transparentnosť pôsobenia na trhu,</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budovať povedomie o spoločenskej prospešnosti všetkých činností, v ktorých sa</w:t>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angažuje a o potrebe náležitého ohodnotenia všetkých záujmov pri vykonávaní takýchto činností.</w:t>
      </w:r>
    </w:p>
    <w:p>
      <w:pPr>
        <w:pStyle w:val="Normal"/>
        <w:autoSpaceDE w:val="false"/>
        <w:jc w:val="both"/>
        <w:rPr>
          <w:rFonts w:ascii="Arial" w:hAnsi="Arial" w:cs="Arial"/>
          <w:sz w:val="22"/>
          <w:szCs w:val="22"/>
          <w:lang w:eastAsia="en-US"/>
        </w:rPr>
      </w:pPr>
      <w:r>
        <w:rPr>
          <w:rFonts w:cs="Arial" w:ascii="Arial" w:hAnsi="Arial"/>
          <w:sz w:val="22"/>
          <w:szCs w:val="22"/>
          <w:lang w:eastAsia="en-US"/>
        </w:rPr>
        <w:t>Medzi útvary, orgány a osoby riadenia zapojené do plnenia týchto cieľov patria hlavne</w:t>
      </w:r>
    </w:p>
    <w:p>
      <w:pPr>
        <w:pStyle w:val="Normal"/>
        <w:autoSpaceDE w:val="false"/>
        <w:jc w:val="both"/>
        <w:rPr>
          <w:rFonts w:ascii="Arial" w:hAnsi="Arial" w:cs="Arial"/>
          <w:sz w:val="22"/>
          <w:szCs w:val="22"/>
          <w:lang w:eastAsia="en-US"/>
        </w:rPr>
      </w:pPr>
      <w:r>
        <w:rPr>
          <w:rFonts w:cs="Arial" w:ascii="Arial" w:hAnsi="Arial"/>
          <w:sz w:val="22"/>
          <w:szCs w:val="22"/>
          <w:lang w:eastAsia="en-US"/>
        </w:rPr>
        <w:t>valné zhromaždenie akcionárov, dozorná rada, predstavenstvo, predseda predstavenstva</w:t>
      </w:r>
    </w:p>
    <w:p>
      <w:pPr>
        <w:pStyle w:val="Normal"/>
        <w:autoSpaceDE w:val="false"/>
        <w:jc w:val="both"/>
        <w:rPr/>
      </w:pPr>
      <w:r>
        <w:rPr>
          <w:rFonts w:cs="Arial" w:ascii="Arial" w:hAnsi="Arial"/>
          <w:sz w:val="22"/>
          <w:szCs w:val="22"/>
          <w:lang w:eastAsia="en-US"/>
        </w:rPr>
        <w:t>a generálny riaditeľ spoločnosti Hornonitrianske bane Prievidza. Organizácia a riadenie spoločnosti sú definované v stanovách spoločnosti Hornonitrianske bane Prievidza, ako aj v iných vnútorných predpisoch spoločnosti Hornonitrianske bane Prievidz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Externá audítorská spoločnosť</w:t>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Menovanie externých audítorov zostavujúcich účtovnú uzávierku a konsolidovanú účtovnú uzávierku spoločnosťou Hornonitrianske bane Prievidza prebieha s maximálnou transparentnosťou a dodržiavaním platných zákonov a všeobecne záväzných právnych predpisov Slovenskej republiky.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Transakcie so spriaznenými stranami</w:t>
      </w:r>
    </w:p>
    <w:p>
      <w:pPr>
        <w:pStyle w:val="Normal"/>
        <w:autoSpaceDE w:val="false"/>
        <w:jc w:val="both"/>
        <w:rPr/>
      </w:pPr>
      <w:r>
        <w:rPr>
          <w:rFonts w:cs="Arial" w:ascii="Arial" w:hAnsi="Arial"/>
          <w:sz w:val="22"/>
          <w:szCs w:val="22"/>
          <w:lang w:eastAsia="en-US"/>
        </w:rPr>
        <w:t>Na zabezpečenie transparentnosti a korektnosti transakcií so spriaznenými stranami</w:t>
      </w:r>
    </w:p>
    <w:p>
      <w:pPr>
        <w:pStyle w:val="Normal"/>
        <w:autoSpaceDE w:val="false"/>
        <w:jc w:val="both"/>
        <w:rPr/>
      </w:pPr>
      <w:r>
        <w:rPr>
          <w:rFonts w:cs="Arial" w:ascii="Arial" w:hAnsi="Arial"/>
          <w:sz w:val="22"/>
          <w:szCs w:val="22"/>
          <w:lang w:eastAsia="en-US"/>
        </w:rPr>
        <w:t>prijíma spoločnosť Hornonitrianske bane Prievidza predpisy, riadne zverejnené a verejne dostupné, stanovujúce postupy schvaľovania a vykonávania tohto konkrétneho typu transakcií. Tieto predpisy upravujú spôsob komunikácie a schvaľovania, potrebných postupov pre účely okamžitého vyhodnotenia celej transakcie ešte pred jej formálnym spracovaním, do ktorých sú zapojení riaditelia a audítori spoločnosti Hornonitrianske bane Prievidza, ako aj vedúci zamestnanci spoločnosti Hornonitrianske bane Prievidza s príslušnou kompetenciou (alebo strany spriaznené prostredníctvom týchto osôb).</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u w:val="single"/>
          <w:lang w:eastAsia="en-US"/>
        </w:rPr>
        <w:t>3.2 Trhové informácie</w:t>
      </w:r>
      <w:r>
        <w:rPr>
          <w:rFonts w:cs="Arial" w:ascii="Arial" w:hAnsi="Arial"/>
          <w:sz w:val="22"/>
          <w:szCs w:val="22"/>
          <w:lang w:eastAsia="en-US"/>
        </w:rPr>
        <w:t xml:space="preserve"> </w:t>
      </w:r>
    </w:p>
    <w:p>
      <w:pPr>
        <w:pStyle w:val="Normal"/>
        <w:autoSpaceDE w:val="false"/>
        <w:jc w:val="both"/>
        <w:rPr/>
      </w:pPr>
      <w:r>
        <w:rPr>
          <w:rFonts w:cs="Arial" w:ascii="Arial" w:hAnsi="Arial"/>
          <w:sz w:val="22"/>
          <w:szCs w:val="22"/>
          <w:lang w:eastAsia="en-US"/>
        </w:rPr>
        <w:t>Spoločnosť Hornonitrianske bane Prievidza koná v súlade s úplnou transparentnosťou a prijíma konkrétne postupy, ktoré majú zaručiť správnosť a vierohodnosť komunikácie spoločnosti (účtovná uzávierka, pravidelné správy, informačné prospekty atď.), zabrániť spáchaniu trestných činov (t. j. vydávanie falošných výkazov spoločnosti Hornonitrianske bane Prievidza, marenie činnosti dozorných orgánov atď.) a podvodom na trhu (nelegálne používanie informácií a manipulácia trhu). Spoločnosť Hornonitrianske bane Prievidza tiež poskytuje všetky informácie potrebné na rozhodovanie investorov, ktoré vychádzajú z poznania a pochopenia stratégií spoločnosti Hornonitrianske bane Prievidza, prevádzkovej výkonnosti a očakávaných výnosov z investovaného kapitálu. Všetky finančné dokumenty zo strany spoločnosti Hornonitrianske bane Prievidza sú v súlade so všeobecne záväznými právnymi predpismi Slovenskej republiky a vnútornými predpismi spoločnosti Hornonitrianske bane Prievidza. Informácie uvedené v týchto dokumentoch sú úplné, včasné a rovnaké pre všetkých. Analogicky k povinnostiam voči trhu, spoločnosť Hornonitrianske bane Prievidza považuje za svoj osobitný záväzok zúčastňovať sa na trvalom dialógu so svojimi akcionármi.  Dodržiavanie týchto podmienok sa vyžaduje tiež od všetkých zainteresovaných strán.</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3 Nakladanie s dôvernými informáciam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poločnosť Hornonitrianske bane Prievidza prijíma konkrétne pravidlá a predpisy pre zaobchádzanie s informáciami a ich spracovanie, ktoré zahŕňajú postupy pre obeh dokumentov a/alebo akýchkoľvek informácií týkajúcich sa spoločnosti Hornonitrianske bane Prievidza s osobitným zreteľom na dôverné informácie. Všetci zamestnanci, ako i zainteresované strany sa musia zdržať správania, ktoré by mohlo viesť k nelegálnemu použitiu týchto informácií a/alebo manipulácii trhu, vrátane ich použitia akýmikoľvek inými osobami, ktoré na to nemajú oprávnenie. Pre zaistenie maximálnej transparentnosti boli prijaté vnútorné postupy v súlade so všeobecne záväznými právnymi predpismi Slovenskej republiky.</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II. ODDIEL</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Pravidlá správania sa vo vzťahu k zainteresovaným stranám</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u w:val="single"/>
          <w:lang w:eastAsia="en-US"/>
        </w:rPr>
        <w:t>3.4 Spracovanie informácií</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poločnosť Hornonitrianske bane Prievidza spracováva informácie o zainteresovaných stranách tak, že plne rešpektuje dôvernosť a právo na súkromie týchto strán. V záujme toho sú používané a pravidelne aktualizované osobitné politiky a postupy</w:t>
      </w:r>
    </w:p>
    <w:p>
      <w:pPr>
        <w:pStyle w:val="Normal"/>
        <w:autoSpaceDE w:val="false"/>
        <w:jc w:val="both"/>
        <w:rPr/>
      </w:pPr>
      <w:r>
        <w:rPr>
          <w:rFonts w:cs="Arial" w:ascii="Arial" w:hAnsi="Arial"/>
          <w:sz w:val="22"/>
          <w:szCs w:val="22"/>
          <w:lang w:eastAsia="en-US"/>
        </w:rPr>
        <w:t>na ochranu informácií s požiadavkou, aby akékoľvek osoby, ktoré sa podieľajú na spracovaní týchto informácií, vždy podpísali dohodu zabezpečujúcu dôvernosť informácií.</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5 Dary, reklamné predmety a výhody</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Akékoľvek formy darov, ktoré sú hodnotnejšie, než pripúšťa obvyklá obchodná prax alebo etika, alebo možno také dary chápať ako presahujúce rámec tejto praxe alebo etiky, alebo ktoré majú viesť k prednostnému zaobchádzaniu pri presadzovaní záujmov spojených so spoločnosťou Hornonitrianske bane Prievidza, sú zakázané. Osobitne sú zakázané akékoľvek dary predstaviteľom orgánom verejnej moci v Slovenskej republike alebo v zahraničí, audítorom, členom predstavenstva spoločnosti Hornonitrianske bane Prievidza, alebo ich rodinným príslušníkom, ktorí môžu ovplyvniť nezávislosť úsudku, alebo viesť k získaniu akejkoľvek výhody. Na uplatňovanie tohto pravidla sa nevzťahuje žiadna výnimka, a to ani v krajinách, kde sú zvykom hodnotné dary pre obchodných partnerov, bez ohľadu na to, či ide o dary prisľúbené, ponúknuté alebo prijaté. Výraz „dar” sa vzťahuje na akýkoľvek druh úžitku (napr. účasť na konferenciách bez uhradenia účastníckeho poplatku, prísľub získania pracovného miesta a pod.). Vo všetkých prípadoch sa spoločnosť Hornonitrianske bane Prievidza zdrží konania, ktoré je v rozpore s právom, obchodnou praxou alebo etickými kódexmi spoločností alebo subjektov (predpokladajúc, že tieto sú známe), s ktorými má spoločnosť Hornonitrianske bane Prievidza obchodné a/alebo akékoľvek iné právne vzťahy. Propagačné predmety, ktoré ponúka spoločnosť Hornonitrianske bane Prievidza, sú vnímané ako podpora imidžu jej obchodného mena. Všetky poskytnuté dary, s výnimkou darov symbolickej hodnoty, musia byť zdokumentované a musia byť odsúhlasené podľa postupov uvedených vo vnútorných predpisoch spoločnosti Hornonitrianske bane Prievidza. Zamestnanci spoločnosti Hornonitrianske bane Prievidza, ktorí dostanú propagačné predmety alebo výhody, ktoré nepatria do oprávnených kategórií, sú povinní oznámiť túto skutočnosť bez zbytočného odkladu generálnemu riaditeľovi, ktorý posúdi ich vhodnosť.</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6 Externá komunikácia</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Akákoľvek komunikácia spoločnosti Hornonitrianske bane Prievidza so zainteresovanými stranami (vrátane komunikácie prostredníctvom médií) je formulovaná so zreteľom na právo na informácie. Zverejňovanie nepravdivých, skreslených informácií alebo vyjadrení je zakázané. Všetky oznámenia musia byť v súlade so všeobecne záväznými právnymi predpismi Slovenskej republiky, vnútornými predpismi spoločnosti Hornonitrianske bane Prievidza a postupmi profesionálneho správania sa, zverejnené jasným a transparentným spôsobom a včas, pričom sú chránené najmä informácie s možným dopadom na ceny a obchodné tajomstvo. Je nevyhnutné vyhnúť sa akýmkoľvek formám nátlaku na médiá alebo snahám o prednostné zaobchádzanie zo strany médií.</w:t>
      </w:r>
    </w:p>
    <w:p>
      <w:pPr>
        <w:pStyle w:val="Normal"/>
        <w:autoSpaceDE w:val="false"/>
        <w:jc w:val="both"/>
        <w:rPr/>
      </w:pPr>
      <w:r>
        <w:rPr>
          <w:rFonts w:cs="Arial" w:ascii="Arial" w:hAnsi="Arial"/>
          <w:sz w:val="22"/>
          <w:szCs w:val="22"/>
          <w:lang w:eastAsia="en-US"/>
        </w:rPr>
        <w:t xml:space="preserve">Všetky tlačové správy sa zverejňujú na www.hbp.sk, čím je garantovaná maximálna miera prístupu k nim. Internetový portál spoločnosti Hornonitrianske bane Prievidza obsahuje podrobné informácie o všetkých témach týkajúcich sa hlavnej podnikateľskej činnosti spoločnosti (prevádzka, životné prostredie, nové trendy a pod.). V záujme garantovania komplexnosti a konzistentnosti informácií udržuje spoločnosť Hornonitrianske bane Prievidza vzťahy s médiami výlučne prostredníctvom útvaru povereného  touto úlohou. Spoločnosť Hornonitrianske bane Prievidza sa prostredníctvom jej zástupcov zúčastňuje konferencií, seminárov a okrúhlych stolov, pričom umožňuje zverejňovanie vedeckých, technických, spoločensky a ekonomicky zameraných správ o svojich aktivitách.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I. KAPITOLA</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i/>
          <w:i/>
          <w:sz w:val="22"/>
          <w:szCs w:val="22"/>
          <w:lang w:eastAsia="en-US"/>
        </w:rPr>
      </w:pPr>
      <w:r>
        <w:rPr>
          <w:rFonts w:cs="Arial" w:ascii="Arial" w:hAnsi="Arial"/>
          <w:b/>
          <w:i/>
          <w:sz w:val="22"/>
          <w:szCs w:val="22"/>
          <w:lang w:eastAsia="en-US"/>
        </w:rPr>
        <w:t>Pravidlá správania sa vo vzťahu k zamestnancom</w:t>
      </w:r>
    </w:p>
    <w:p>
      <w:pPr>
        <w:pStyle w:val="Normal"/>
        <w:autoSpaceDE w:val="false"/>
        <w:jc w:val="both"/>
        <w:rPr>
          <w:rFonts w:ascii="Arial" w:hAnsi="Arial" w:cs="Arial"/>
          <w:b/>
          <w:b/>
          <w:i/>
          <w:i/>
          <w:sz w:val="22"/>
          <w:szCs w:val="22"/>
          <w:u w:val="single"/>
          <w:lang w:eastAsia="en-US"/>
        </w:rPr>
      </w:pPr>
      <w:r>
        <w:rPr>
          <w:rFonts w:cs="Arial" w:ascii="Arial" w:hAnsi="Arial"/>
          <w:b/>
          <w:i/>
          <w:sz w:val="22"/>
          <w:szCs w:val="22"/>
          <w:u w:val="single"/>
          <w:lang w:eastAsia="en-US"/>
        </w:rPr>
      </w:r>
    </w:p>
    <w:p>
      <w:pPr>
        <w:pStyle w:val="Normal"/>
        <w:autoSpaceDE w:val="false"/>
        <w:jc w:val="both"/>
        <w:rPr/>
      </w:pPr>
      <w:r>
        <w:rPr>
          <w:rFonts w:cs="Arial" w:ascii="Arial" w:hAnsi="Arial"/>
          <w:sz w:val="22"/>
          <w:szCs w:val="22"/>
          <w:u w:val="single"/>
          <w:lang w:eastAsia="en-US"/>
        </w:rPr>
        <w:t>3.7 Získavanie a prijímanie zamestnancov spoločnost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Osoby, ktoré majú byť prijaté do zamestnaneckého vzťahu, sú hodnotené na základe toho, do akej miery profil uchádzačov zodpovedá požadovaným kritériám a potrebám spoločnosti Hornonitrianske bane Prievidza a v súlade so zásadou rovnosti príležitostí. Od uchádzača môžu byť vyžadované výlučne informácie, ktoré umožňujú overiť profesionálne a osobnostné spôsobilosti uchádzača, pričom sa v plnom rozsahu rešpektuje jeho súkromie a názory, všetko v súlade s legislatívou Slovenskej republiky.</w:t>
      </w:r>
    </w:p>
    <w:p>
      <w:pPr>
        <w:pStyle w:val="Normal"/>
        <w:autoSpaceDE w:val="false"/>
        <w:jc w:val="both"/>
        <w:rPr/>
      </w:pPr>
      <w:r>
        <w:rPr>
          <w:rFonts w:cs="Arial" w:ascii="Arial" w:hAnsi="Arial"/>
          <w:sz w:val="22"/>
          <w:szCs w:val="22"/>
          <w:lang w:eastAsia="en-US"/>
        </w:rPr>
        <w:t>Odbor  ľudských zdrojov spoločnosti Hornonitrianske bane Prievidza na základe dostupných informácií prijíma vhodné opatrenia, aby zamedzil prípadom protekcie, rodinkárstva alebo prejavom kamarátstva počas výberového konania a vzniku pracovného pomeru, v súlade s legislatívou Slovenskej republiky.</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8 Vznik zamestnaneckého vzťahu</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o zamestnancami sú uzatvárané štandardné pracovné zmluvy v súlade s legislatívou</w:t>
      </w:r>
    </w:p>
    <w:p>
      <w:pPr>
        <w:pStyle w:val="Normal"/>
        <w:autoSpaceDE w:val="false"/>
        <w:jc w:val="both"/>
        <w:rPr>
          <w:rFonts w:ascii="Arial" w:hAnsi="Arial" w:cs="Arial"/>
          <w:sz w:val="22"/>
          <w:szCs w:val="22"/>
          <w:lang w:eastAsia="en-US"/>
        </w:rPr>
      </w:pPr>
      <w:r>
        <w:rPr>
          <w:rFonts w:cs="Arial" w:ascii="Arial" w:hAnsi="Arial"/>
          <w:sz w:val="22"/>
          <w:szCs w:val="22"/>
          <w:lang w:eastAsia="en-US"/>
        </w:rPr>
        <w:t>Slovenskej republiky, pričom nie sú tolerované žiadne neprípustné formy zamestnaneckého vzťahu.</w:t>
      </w:r>
    </w:p>
    <w:p>
      <w:pPr>
        <w:pStyle w:val="Normal"/>
        <w:autoSpaceDE w:val="false"/>
        <w:jc w:val="both"/>
        <w:rPr>
          <w:rFonts w:ascii="Arial" w:hAnsi="Arial" w:cs="Arial"/>
          <w:sz w:val="22"/>
          <w:szCs w:val="22"/>
          <w:lang w:eastAsia="en-US"/>
        </w:rPr>
      </w:pPr>
      <w:r>
        <w:rPr>
          <w:rFonts w:cs="Arial" w:ascii="Arial" w:hAnsi="Arial"/>
          <w:sz w:val="22"/>
          <w:szCs w:val="22"/>
          <w:lang w:eastAsia="en-US"/>
        </w:rPr>
        <w:t>Pri vzniku pracovného pomeru dostane každý zamestnanec presné informácie najmä o:</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pracovnej pozícii a náplni práce,</w:t>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pravidlách pracovného pomeru a mzdových podmienkach, ktoré sa riadia Zákonníkom</w:t>
      </w:r>
    </w:p>
    <w:p>
      <w:pPr>
        <w:pStyle w:val="Normal"/>
        <w:autoSpaceDE w:val="false"/>
        <w:jc w:val="both"/>
        <w:rPr/>
      </w:pPr>
      <w:r>
        <w:rPr>
          <w:rFonts w:cs="Arial" w:ascii="Arial" w:hAnsi="Arial"/>
          <w:sz w:val="22"/>
          <w:szCs w:val="22"/>
          <w:lang w:eastAsia="en-US"/>
        </w:rPr>
        <w:t xml:space="preserve">práce a kolektívnou zmluvou spoločnosti, </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nútorných predpisoch a postupoch, ktorými sa musí riadiť (napr. aby sa vyhol možným zdravotným rizikám spojeným s výkonom pracovných povinností a pod.).</w:t>
      </w:r>
    </w:p>
    <w:p>
      <w:pPr>
        <w:pStyle w:val="Normal"/>
        <w:autoSpaceDE w:val="false"/>
        <w:jc w:val="both"/>
        <w:rPr>
          <w:rFonts w:ascii="Arial" w:hAnsi="Arial" w:cs="Arial"/>
          <w:sz w:val="22"/>
          <w:szCs w:val="22"/>
          <w:lang w:eastAsia="en-US"/>
        </w:rPr>
      </w:pPr>
      <w:r>
        <w:rPr>
          <w:rFonts w:cs="Arial" w:ascii="Arial" w:hAnsi="Arial"/>
          <w:sz w:val="22"/>
          <w:szCs w:val="22"/>
          <w:lang w:eastAsia="en-US"/>
        </w:rPr>
        <w:t>Tieto informácie sú zamestnancovi prezentované tak, že prijatie na pracovnú pozíciu je</w:t>
      </w:r>
    </w:p>
    <w:p>
      <w:pPr>
        <w:pStyle w:val="Normal"/>
        <w:autoSpaceDE w:val="false"/>
        <w:jc w:val="both"/>
        <w:rPr>
          <w:rFonts w:ascii="Arial" w:hAnsi="Arial" w:cs="Arial"/>
          <w:sz w:val="22"/>
          <w:szCs w:val="22"/>
          <w:lang w:eastAsia="en-US"/>
        </w:rPr>
      </w:pPr>
      <w:r>
        <w:rPr>
          <w:rFonts w:cs="Arial" w:ascii="Arial" w:hAnsi="Arial"/>
          <w:sz w:val="22"/>
          <w:szCs w:val="22"/>
          <w:lang w:eastAsia="en-US"/>
        </w:rPr>
        <w:t>podmienené ich efektívnym pochopením a odsúhlasením podpisom pracovnej alebo obdobnej zmluvy alebo vyhlásenia o oboznámení sa s nimi.</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9 Riadenie ľudských zdrojov</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sa zdržiava akýchkoľvek foriem diskriminácie voči zamestnancom. Pri personálnom riadení a rozvoji spoločnosti Hornonitrianske bane Prievidza a tiež pri výbere uchádzačov, sa všetky rozhodnutia opierajú o skutočnosť, či vlastnosti uchádzača zodpovedajú požadovanému pracovnému profilu (napr. v prípade povýšenia alebo zmeny pracovnej pozície) a/alebo sú výsledkom zhodnotenia zásluh (napr. pri odmeňovaní na základe dosiahnutých výsledkov). Prístup k pracovným pozíciám sa určuje zhodnotením odbornosti a spôsobilostí. Pri organizácii práce sa uplatňujú flexibilné formy s cieľom uľahčiť riadenie materských dovoleniek a vo všeobecnosti aj starostlivosť o dieťa, ak je tento prístup zlučiteľný s celkovou efektívnosťou práce.</w:t>
      </w:r>
    </w:p>
    <w:p>
      <w:pPr>
        <w:pStyle w:val="Normal"/>
        <w:autoSpaceDE w:val="false"/>
        <w:jc w:val="both"/>
        <w:rPr>
          <w:rFonts w:ascii="Arial" w:hAnsi="Arial" w:cs="Arial"/>
          <w:sz w:val="22"/>
          <w:szCs w:val="22"/>
          <w:lang w:eastAsia="en-US"/>
        </w:rPr>
      </w:pPr>
      <w:r>
        <w:rPr>
          <w:rFonts w:cs="Arial" w:ascii="Arial" w:hAnsi="Arial"/>
          <w:sz w:val="22"/>
          <w:szCs w:val="22"/>
          <w:lang w:eastAsia="en-US"/>
        </w:rPr>
        <w:t>Hodnotenie zamestnancov sa vykonáva komplexne za účasti nadriadených, odboru ľudských zdrojov spoločnosti Hornonitrianske bane Prievidza a pokiaľ je to možné, s tými osobami, ktoré boli v kontakte s hodnotenou osobou.  Všetky zásady ako aj aktivity súvisiace s riadením ľudských zdrojov sú súčasťou systému riadenia vnútorných predpisov spoločnosti Hornonitrianske bane Prievidza, ktoré sú vypracované v súlade s legislatívou Slovenskej republiky.</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i/>
          <w:i/>
          <w:sz w:val="22"/>
          <w:szCs w:val="22"/>
          <w:lang w:eastAsia="en-US"/>
        </w:rPr>
      </w:pPr>
      <w:r>
        <w:rPr>
          <w:rFonts w:cs="Arial" w:ascii="Arial" w:hAnsi="Arial"/>
          <w:b/>
          <w:bCs/>
          <w:i/>
          <w:sz w:val="22"/>
          <w:szCs w:val="22"/>
          <w:lang w:eastAsia="en-US"/>
        </w:rPr>
        <w:t>Optimalizácia a vzdelávanie ľudských zdrojov</w:t>
      </w:r>
    </w:p>
    <w:p>
      <w:pPr>
        <w:pStyle w:val="Normal"/>
        <w:autoSpaceDE w:val="false"/>
        <w:jc w:val="both"/>
        <w:rPr>
          <w:rFonts w:ascii="Arial" w:hAnsi="Arial" w:cs="Arial"/>
          <w:b/>
          <w:b/>
          <w:bCs/>
          <w:i/>
          <w:i/>
          <w:sz w:val="22"/>
          <w:szCs w:val="22"/>
          <w:lang w:eastAsia="en-US"/>
        </w:rPr>
      </w:pPr>
      <w:r>
        <w:rPr>
          <w:rFonts w:cs="Arial" w:ascii="Arial" w:hAnsi="Arial"/>
          <w:b/>
          <w:bCs/>
          <w:i/>
          <w:sz w:val="22"/>
          <w:szCs w:val="22"/>
          <w:lang w:eastAsia="en-US"/>
        </w:rPr>
      </w:r>
    </w:p>
    <w:p>
      <w:pPr>
        <w:pStyle w:val="Normal"/>
        <w:autoSpaceDE w:val="false"/>
        <w:jc w:val="both"/>
        <w:rPr/>
      </w:pPr>
      <w:r>
        <w:rPr>
          <w:rFonts w:cs="Arial" w:ascii="Arial" w:hAnsi="Arial"/>
          <w:sz w:val="22"/>
          <w:szCs w:val="22"/>
          <w:lang w:eastAsia="en-US"/>
        </w:rPr>
        <w:t xml:space="preserve">Členovia predstavenstva a dozornej rady spoločnosti Hornonitrianske bane Prievidza a jej vedúci zamestnanci uplatňujú a optimalizujú všetky profesionálne schopnosti zamestnancov spoločnosti Hornonitrianske bane Prievidza, ktoré sa využívajú v štruktúre spoločnosti, využívaním všetkých dostupných prostriedkov na podporu rozvoja a rastu svojich zamestnancov (napr.  školenie odborníkom a pod.). Pri realizácii uvedených činností je osobitne dôležité, aby členovia predstavenstva a dozornej rady spoločnosti Hornonitrianske bane Prievidza a jej vedúci zamestnanci informovali zamestnancov o ich silných a slabých stránkach s cieľom zlepšovať ich profesionálne schopnosti pomocou cieleného vzdelávania. Spoločnosť Hornonitrianske bane Prievidza poskytuje svojim zamestnancom všetky vnútorné aj externé informačné a vzdelávacie nástroje na optimalizáciu ich špecifických profesionálnych schopností a udržiavania ich profesionálnej úrovne. Skupiny zamestnancov a/alebo konkrétni jednotlivci sú vzdelávaní na základe špecifických potrieb ich profesionálneho rozvoja. Oficiálne vzdelávanie je zabezpečované pre jednotlivé fázy kariéry zamestnanca (napr. novoprijatí pracovníci sú oboznámení so spoločnosťou Hornonitrianske bane Prievidza a jej podnikaním). </w:t>
      </w:r>
    </w:p>
    <w:p>
      <w:pPr>
        <w:pStyle w:val="Normal"/>
        <w:autoSpaceDE w:val="false"/>
        <w:jc w:val="both"/>
        <w:rPr>
          <w:rFonts w:ascii="Arial" w:hAnsi="Arial" w:cs="Arial"/>
          <w:sz w:val="22"/>
          <w:szCs w:val="22"/>
          <w:lang w:eastAsia="en-US"/>
        </w:rPr>
      </w:pPr>
      <w:r>
        <w:rPr>
          <w:rFonts w:cs="Arial" w:ascii="Arial" w:hAnsi="Arial"/>
          <w:sz w:val="22"/>
          <w:szCs w:val="22"/>
          <w:lang w:eastAsia="en-US"/>
        </w:rPr>
        <w:t>Zamestnávateľ uchováva záznamy o vzdelávaní každého zamestnanca, na základe ktorých možno posúdiť úroveň, na ktorej sa vzdelávanie využíva a stanoviť potreby ďalšieho vzdelávan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Riadenie pracovného času zamestnancov Spoločnosti</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Od každého vedúceho zamestnanca spoločnosti Hornonitrianske bane Prievidza  sa požaduje, aby optimalizoval pracovný čas zamestnancov tak, aby výkonnosť každého zamestnanca zodpovedala prideleným úlohám a plánom organizácie práce. Požiadavky na služby osobnej povahy, s cieľom získať osobný prospech a iné formy správania,</w:t>
      </w:r>
    </w:p>
    <w:p>
      <w:pPr>
        <w:pStyle w:val="Normal"/>
        <w:autoSpaceDE w:val="false"/>
        <w:jc w:val="both"/>
        <w:rPr>
          <w:rFonts w:ascii="Arial" w:hAnsi="Arial" w:cs="Arial"/>
          <w:sz w:val="22"/>
          <w:szCs w:val="22"/>
          <w:lang w:eastAsia="en-US"/>
        </w:rPr>
      </w:pPr>
      <w:r>
        <w:rPr>
          <w:rFonts w:cs="Arial" w:ascii="Arial" w:hAnsi="Arial"/>
          <w:sz w:val="22"/>
          <w:szCs w:val="22"/>
          <w:lang w:eastAsia="en-US"/>
        </w:rPr>
        <w:t>ktoré sú v rozpore s týmto Etickým kódexom a prezentované tak, že ide o povinnosť voči nadriadenému, sú považované za zneužívanie právomoci.</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Angažovanosť zamestnancov Spoločnosti</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Angažovanosť zamestnancov v realizácii ich pracovných činností je všestranne podporovaná, vrátane vytvárania príležitostí pre ich účasť v diskusiách a na rozhodovaní, ktoré slúžia na dosiahnutie cieľov spoločnosti Hornonitrianske bane Prievidza. Zamestnanci sú povinní zúčastňovať sa týchto činností v duchu spolupráce a slobodného úsudku.</w:t>
      </w:r>
    </w:p>
    <w:p>
      <w:pPr>
        <w:pStyle w:val="Normal"/>
        <w:autoSpaceDE w:val="false"/>
        <w:jc w:val="both"/>
        <w:rPr/>
      </w:pPr>
      <w:r>
        <w:rPr>
          <w:rFonts w:cs="Arial" w:ascii="Arial" w:hAnsi="Arial"/>
          <w:sz w:val="22"/>
          <w:szCs w:val="22"/>
          <w:lang w:eastAsia="en-US"/>
        </w:rPr>
        <w:t>Členovia predstavenstva a dozornej rady spoločnosti a jej vedúci zamestnanci prijímajú svoje konečné rozhodnutia tak, že sa oboznámia s rozličnými názormi na vec a zohľadnia potreby Spoločnosti. Zamestnanci sa vždy musia podieľať na implementácii plánovaných činností.</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0 Zmeny v organizácii práce</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Pri zmenách v organizácii práce je nevyhnutné chrániť hodnotu ľudských zdrojov a v prípade potreby organizovať vzdelávacie a/alebo rekvalifikačné aktivity v súlade s pracovnoprávnymi predpismi a predpismi spoločnosti Hornonitrianske bane Prievidza. V tejto súvislosti sa spoločnosť riadi nasledujúcimi kritériami:</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aťaženie vyplývajúce z reorganizácie práce musí byť rovnomerne rozložené medzi</w:t>
      </w:r>
    </w:p>
    <w:p>
      <w:pPr>
        <w:pStyle w:val="Normal"/>
        <w:autoSpaceDE w:val="false"/>
        <w:jc w:val="both"/>
        <w:rPr>
          <w:rFonts w:ascii="Arial" w:hAnsi="Arial" w:cs="Arial"/>
          <w:sz w:val="22"/>
          <w:szCs w:val="22"/>
          <w:lang w:eastAsia="en-US"/>
        </w:rPr>
      </w:pPr>
      <w:r>
        <w:rPr>
          <w:rFonts w:cs="Arial" w:ascii="Arial" w:hAnsi="Arial"/>
          <w:sz w:val="22"/>
          <w:szCs w:val="22"/>
          <w:lang w:eastAsia="en-US"/>
        </w:rPr>
        <w:t>všetkých zamestnancov, aby bola zabezpečená efektívnosť a účinnosť činností</w:t>
      </w:r>
    </w:p>
    <w:p>
      <w:pPr>
        <w:pStyle w:val="Normal"/>
        <w:autoSpaceDE w:val="false"/>
        <w:jc w:val="both"/>
        <w:rPr/>
      </w:pPr>
      <w:r>
        <w:rPr>
          <w:rFonts w:cs="Arial" w:ascii="Arial" w:hAnsi="Arial"/>
          <w:sz w:val="22"/>
          <w:szCs w:val="22"/>
          <w:lang w:eastAsia="en-US"/>
        </w:rPr>
        <w:t>spoločnosti,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pri nových alebo nepredvídateľných situáciách, ktorým treba čeliť, môžu byť</w:t>
      </w:r>
    </w:p>
    <w:p>
      <w:pPr>
        <w:pStyle w:val="Normal"/>
        <w:autoSpaceDE w:val="false"/>
        <w:jc w:val="both"/>
        <w:rPr>
          <w:rFonts w:ascii="Arial" w:hAnsi="Arial" w:cs="Arial"/>
          <w:sz w:val="22"/>
          <w:szCs w:val="22"/>
          <w:lang w:eastAsia="en-US"/>
        </w:rPr>
      </w:pPr>
      <w:r>
        <w:rPr>
          <w:rFonts w:cs="Arial" w:ascii="Arial" w:hAnsi="Arial"/>
          <w:sz w:val="22"/>
          <w:szCs w:val="22"/>
          <w:lang w:eastAsia="en-US"/>
        </w:rPr>
        <w:t>zamestnancovi v zmysle podmienok Zákonníka práce pridelené úlohy, ktoré sa líšia od jeho obvyklých úloh, pričom je potrebné venovať pozornosť tomu, aby sa zachovala jeho profesionálna spôsobilosť.</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1 Bezpečnosť a ochrana zdravia pri prác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poločnosť Hornonitrianske bane Prievidza sa zaväzuje dodržiavať a podporovať bezpečnosť a ochranu zdravia pri práci, rozvíjať povedomie o možných rizikách a podporovať zodpovedné správanie sa zamestnancov. Okrem toho koná tak, aby najmä preventívnymi činnosťami zaistila bezpečnosť a ochranu zdravia svojich zamestnancov a tiež záujmy ostatných zainteresovaných. Cieľom spoločnosti Hornonitrianske bane Prievidza je chrániť svoje ľudské zdroje, kapitál a finančné aktíva stálym úsilím o dosahovanie potrebného synergického efektu nielen vo vnútri spoločnosti, ale aj v spolupráci s inými zainteresovanými stranami (napr. dodávateľmi, spoločnosťami, partnermi a zákazníkmi), ktorí sa podieľajú na jej aktivitách. Uvedený účel zabezpečuje správne navrhnutá vnútorná štruktúra spoločnosti Hornonitrianske bane Prievidza, ktorá reaguje na neustály vývoj prostredia a následné zmeny všetkých druhov rizík a realizuje technické a organizačné iniciatívy, vrátane:</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avedenia plne integrovaného systému riadenia bezpečnosti a ochrany zdravia pri práci,</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rvalej analýzy rizík a kritických prvkov procesov a zdrojov, ktoré musia byť chránené,</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yužívania najmodernejších dostupných technológií,</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riadenia a aktualizácie pracovných metodík,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organizovania komunikačných a vzdelávacích činností.</w:t>
      </w:r>
    </w:p>
    <w:p>
      <w:pPr>
        <w:pStyle w:val="Normal"/>
        <w:autoSpaceDE w:val="false"/>
        <w:jc w:val="both"/>
        <w:rPr/>
      </w:pPr>
      <w:r>
        <w:rPr>
          <w:rFonts w:cs="Arial" w:ascii="Arial" w:hAnsi="Arial"/>
          <w:sz w:val="22"/>
          <w:szCs w:val="22"/>
          <w:lang w:eastAsia="en-US"/>
        </w:rPr>
        <w:t>Okrem toho sa spoločnosť usiluje o trvalé zlepšovanie efektívnosti svojich vnútorných</w:t>
      </w:r>
    </w:p>
    <w:p>
      <w:pPr>
        <w:pStyle w:val="Normal"/>
        <w:autoSpaceDE w:val="false"/>
        <w:jc w:val="both"/>
        <w:rPr>
          <w:rFonts w:ascii="Arial" w:hAnsi="Arial" w:cs="Arial"/>
          <w:sz w:val="22"/>
          <w:szCs w:val="22"/>
          <w:lang w:eastAsia="en-US"/>
        </w:rPr>
      </w:pPr>
      <w:r>
        <w:rPr>
          <w:rFonts w:cs="Arial" w:ascii="Arial" w:hAnsi="Arial"/>
          <w:sz w:val="22"/>
          <w:szCs w:val="22"/>
          <w:lang w:eastAsia="en-US"/>
        </w:rPr>
        <w:t>štruktúr a procesov, čím prispieva ku kontinuite poskytovaných služieb a svojou účasťou na aktivitách civilnej ochrany sa podieľa aj na národnej bezpečnosti.</w:t>
      </w:r>
    </w:p>
    <w:p>
      <w:pPr>
        <w:pStyle w:val="Normal"/>
        <w:autoSpaceDE w:val="false"/>
        <w:jc w:val="both"/>
        <w:rPr>
          <w:rFonts w:ascii="Arial" w:hAnsi="Arial" w:cs="Arial"/>
          <w:sz w:val="22"/>
          <w:szCs w:val="22"/>
          <w:lang w:eastAsia="en-US"/>
        </w:rPr>
      </w:pPr>
      <w:r>
        <w:rPr>
          <w:rFonts w:cs="Arial" w:ascii="Arial" w:hAnsi="Arial"/>
          <w:sz w:val="22"/>
          <w:szCs w:val="22"/>
          <w:lang w:eastAsia="en-US"/>
        </w:rPr>
        <w:t>Jednotlivé zásady a postupy na zaistenie bezpečnosti a ochrany zdravia pri práci sú</w:t>
      </w:r>
    </w:p>
    <w:p>
      <w:pPr>
        <w:pStyle w:val="Normal"/>
        <w:autoSpaceDE w:val="false"/>
        <w:jc w:val="both"/>
        <w:rPr>
          <w:rFonts w:ascii="Arial" w:hAnsi="Arial" w:cs="Arial"/>
          <w:sz w:val="22"/>
          <w:szCs w:val="22"/>
          <w:lang w:eastAsia="en-US"/>
        </w:rPr>
      </w:pPr>
      <w:r>
        <w:rPr>
          <w:rFonts w:cs="Arial" w:ascii="Arial" w:hAnsi="Arial"/>
          <w:sz w:val="22"/>
          <w:szCs w:val="22"/>
          <w:lang w:eastAsia="en-US"/>
        </w:rPr>
        <w:t>uvedené vo vnútorných predpisoch spoločnosti Hornonitrianske bane Prievidza a sú vypracované v súlade s všeobecne záväznými právnymi predpismi Slovenskej republiky.</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2 Ochrana súkromia a osobných údajov</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úkromie zamestnancov spoločnosti je chránené prostredníctvom všeobecne záväzných právnych predpisov Slovenskej republiky a vnútorných predpisov spoločnosti Hornonitrianske bane Prievidza stanovujúcich, ktoré informácie a osobné údaje môže spoločnosť požadovať od svojich zamestnancov, spolu s postupmi, ktoré určujú spracovanie a ochranu týchto informácií a osobných údajov. Skúmanie osobného presvedčenia, údajov týkajúcich sa súkromného života zamestnancov a pod. je zakázané. Vnútorné predpisy spoločnosti zakazujú podávanie informácii alebo zverejňovanie osobných údajov bez predchádzajúceho súhlasu dotknutej strany s výnimkou prípadov, keď je takéto konanie v súlade so všeobecne záväznými právnymi predpismi Slovenskej republiky. Vnútorné predpisy tiež stanovujú pravidlá, podľa ktorých môžu zamestnanci kontrolovať dodržiavanie opatrení na ochranu ich súkrom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3 Integrita a ochrana jednotlivca</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poločnosť Hornonitrianske bane Prievidza sa zaväzuje ochraňovať morálnu integritu svojich zamestnancov a garantovať ich právo na pracovné podmienky rešpektujúce dôstojnosť jednotlivca. So zreteľom na to, spoločnosť Hornonitrianske bane Prievidza chráni svojich zamestnancov pred psychickým násilím a bráni všetkým takým postojom alebo formám správania, ktoré majú za následok diskrimináciu, alebo ohrozujú jednotlivca alebo jeho presvedčenie, či osobné priority (napr. útoky, hrozby, izolácia alebo nadmerné zasahovanie do súkromia, profesionálne obmedzenia). Sexuálne obťažovanie je zakázané. Zakázané sú aj akékoľvek iné formy správania alebo slovného prejavu, ktoré by mohli rušivo pôsobiť na pocity jednotlivca (napríklad vystavovanie obrázkov s jasným sexuálnym odkazom alebo časté a neustále sexuálne narážky). Zamestnanec, ktorý je presvedčený, že sa stal obeťou obťažovania alebo akejkoľvek diskriminácie najmä pre svoj vek, pohlavie, sexuálnu orientáciu, rasu, zdravotný stav, národnosť, politické názory, náboženské presvedčenie a pod. má právo oznámiť túto skutočnosť  cestou sekretariátu generálnemu riaditeľovi, alebo odboru vnútornej kontroly, resp. odboru ľudských zdrojov,  ktorí preskúmajú , či došlo k porušeniu Etického kódexu. Rozdielnosti, respektíve nerovnosti, ktoré sú oprávnené, alebo ich možno zdôvodniť na základe objektívnych kritérií stanovených zákonmi a/alebo inými všeobecne záväznými právnymi predpismi Slovenskej republiky, nie sú považované za prejavy diskrimináci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4 Povinnosti zamestnancov</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Zamestnanci sú povinní konať v dobrej viere, aby plnili záväzky, ktoré prijali podpisom</w:t>
      </w:r>
    </w:p>
    <w:p>
      <w:pPr>
        <w:pStyle w:val="Normal"/>
        <w:autoSpaceDE w:val="false"/>
        <w:jc w:val="both"/>
        <w:rPr>
          <w:rFonts w:ascii="Arial" w:hAnsi="Arial" w:cs="Arial"/>
          <w:sz w:val="22"/>
          <w:szCs w:val="22"/>
          <w:lang w:eastAsia="en-US"/>
        </w:rPr>
      </w:pPr>
      <w:r>
        <w:rPr>
          <w:rFonts w:cs="Arial" w:ascii="Arial" w:hAnsi="Arial"/>
          <w:sz w:val="22"/>
          <w:szCs w:val="22"/>
          <w:lang w:eastAsia="en-US"/>
        </w:rPr>
        <w:t>pracovnej zmluvy a dodržiavať ustanovenia Etického kódexu. Sú povinní bez zbytočného odkladu oznámiť prostredníctvom vhodných informačných kanálov akékoľvek porušovanie pravidiel správania, ktoré stanovuje tento Etický kódex a/alebo ostatné vnútorné predpisy spoločnosti Hornonitrianske bane Prievidza. Zamestnanci sú i oboznámení s obsahom Etického kódexu, ktorý je zverejnený na intranetovej stránke spoločnosti,  ako aj s inými vnútornými predpismi Spoločnosti. Novoprijatí zamestnanci sú povinní bez zbytočného odkladu svojim podpisom potvrdiť oboznámenie sa s obsahom Etického kódexu a že v ňom stanovené princípy budú rešpektovať.</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Konflikt záujmov</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Všetci zamestnanci spoločnosti Hornonitrianske bane Prievidza sú povinní vyhnúť sa situáciám, ktoré môžu viesť ku konfliktu záujmov a zdržať sa toho, aby vo svoj prospech využili podnikateľské príležitosti, o ktorých sa dozvedeli pri výkone svojich pracovných povinností.</w:t>
      </w:r>
    </w:p>
    <w:p>
      <w:pPr>
        <w:pStyle w:val="Normal"/>
        <w:autoSpaceDE w:val="false"/>
        <w:jc w:val="both"/>
        <w:rPr>
          <w:rFonts w:ascii="Arial" w:hAnsi="Arial" w:cs="Arial"/>
          <w:sz w:val="22"/>
          <w:szCs w:val="22"/>
          <w:lang w:eastAsia="en-US"/>
        </w:rPr>
      </w:pPr>
      <w:r>
        <w:rPr>
          <w:rFonts w:cs="Arial" w:ascii="Arial" w:hAnsi="Arial"/>
          <w:sz w:val="22"/>
          <w:szCs w:val="22"/>
          <w:lang w:eastAsia="en-US"/>
        </w:rPr>
        <w:t>Príklady situácií, ktoré môžu viesť ku konfliktu záujmov zahŕňajú:</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astávanie vedúcej pozície a ekonomická zainteresovanosť v dodávateľských, zákazníckych alebo konkurenčných spoločnostiach (vlastníctvo akcií, zastávanie profesionálnych pozícií a pod.) vrátane takej, ktorá vyplýva z príbuzenských vzťahov,</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udržiavanie nadštandardných vzťahov s dodávateľmi a vykonávanie pracovných činností pre tých istých dodávateľov, dokonca aj vtedy, keď tieto činnosti vykonávajú príbuzní, </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prijímanie peňažných darov alebo iných výhod od osôb, ktoré majú, alebo zamýšľajú</w:t>
      </w:r>
    </w:p>
    <w:p>
      <w:pPr>
        <w:pStyle w:val="Normal"/>
        <w:autoSpaceDE w:val="false"/>
        <w:jc w:val="both"/>
        <w:rPr>
          <w:rFonts w:ascii="Arial" w:hAnsi="Arial" w:cs="Arial"/>
          <w:sz w:val="22"/>
          <w:szCs w:val="22"/>
          <w:lang w:eastAsia="en-US"/>
        </w:rPr>
      </w:pPr>
      <w:r>
        <w:rPr>
          <w:rFonts w:cs="Arial" w:ascii="Arial" w:hAnsi="Arial"/>
          <w:sz w:val="22"/>
          <w:szCs w:val="22"/>
          <w:lang w:eastAsia="en-US"/>
        </w:rPr>
        <w:t>nadviazať obchodné vzťahy so spoločnosťou Hornonitrianske bane Prievidza.</w:t>
      </w:r>
    </w:p>
    <w:p>
      <w:pPr>
        <w:pStyle w:val="Normal"/>
        <w:autoSpaceDE w:val="false"/>
        <w:jc w:val="both"/>
        <w:rPr/>
      </w:pPr>
      <w:r>
        <w:rPr>
          <w:rFonts w:cs="Arial" w:ascii="Arial" w:hAnsi="Arial"/>
          <w:sz w:val="22"/>
          <w:szCs w:val="22"/>
          <w:lang w:eastAsia="en-US"/>
        </w:rPr>
        <w:t>Ak sa objavia náznaky konfliktu záujmov, zamestnanec je povinný bez zbytočného odkladu informovať svojho nadriadeného a ten v súlade s príslušnými postupmi informuje odbor organizačno právny, ktorý s prihliadnutím na okolnosti konkrétneho prípadu posúdi, či ide o konflikt záujmu alebo nie. Spoločnosť Hornonitrianske bane Prievidza vyzýva svojich zamestnancov a členov jej predstavenstva a dozornej rady, aby poskytovali informácie o činnostiach (súvisiacich s hlavnými podnikateľskými aktivitami), ak sa zdá, že tieto činnosti predstavujú, alebo môžu predstavovať konflikt záujmov s hlavnými podnikateľskými činnosťami spoločnosti.</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oužívanie majetku spoločnosti Hornonitrianske bane Prievidza</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Pri ochrane majetku spoločnosti je každý  zamestnanec povinný vynaložiť maximálnu starostlivosť a konať zodpovedne a v súlade s vnútornými predpismi, ktorými sa riadi používanie takého majetku, a jeho používanie riadne zdokumentovať.</w:t>
      </w:r>
    </w:p>
    <w:p>
      <w:pPr>
        <w:pStyle w:val="Normal"/>
        <w:autoSpaceDE w:val="false"/>
        <w:jc w:val="both"/>
        <w:rPr>
          <w:rFonts w:ascii="Arial" w:hAnsi="Arial" w:cs="Arial"/>
          <w:sz w:val="22"/>
          <w:szCs w:val="22"/>
          <w:lang w:eastAsia="en-US"/>
        </w:rPr>
      </w:pPr>
      <w:r>
        <w:rPr>
          <w:rFonts w:cs="Arial" w:ascii="Arial" w:hAnsi="Arial"/>
          <w:sz w:val="22"/>
          <w:szCs w:val="22"/>
          <w:lang w:eastAsia="en-US"/>
        </w:rPr>
        <w:t>Každý zamestnanec je povinný najmä:</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oužívať majetok spoločnosti Hornonitrianske bane Prievidza, ktorý mu bol zverený, s primeranou starostlivosťou a efektívne, </w:t>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yvarovať sa používania majetku spoločnosti neprimeraným spôsobom, ktorý by mohol spôsobiť jeho poškodenie alebo zníženie efektívnosti, alebo byť v rozpore so záujmami spoločnosti Hornonitrianske bane Prievidza.</w:t>
      </w:r>
    </w:p>
    <w:p>
      <w:pPr>
        <w:pStyle w:val="Normal"/>
        <w:autoSpaceDE w:val="false"/>
        <w:jc w:val="both"/>
        <w:rPr>
          <w:rFonts w:ascii="Arial" w:hAnsi="Arial" w:cs="Arial"/>
          <w:sz w:val="22"/>
          <w:szCs w:val="22"/>
          <w:lang w:eastAsia="en-US"/>
        </w:rPr>
      </w:pPr>
      <w:r>
        <w:rPr>
          <w:rFonts w:cs="Arial" w:ascii="Arial" w:hAnsi="Arial"/>
          <w:sz w:val="22"/>
          <w:szCs w:val="22"/>
          <w:lang w:eastAsia="en-US"/>
        </w:rPr>
        <w:t>Každý zamestnanec zodpovedá za ochranu jemu zverenému majetku a je povinný bez</w:t>
      </w:r>
    </w:p>
    <w:p>
      <w:pPr>
        <w:pStyle w:val="Normal"/>
        <w:autoSpaceDE w:val="false"/>
        <w:jc w:val="both"/>
        <w:rPr/>
      </w:pPr>
      <w:r>
        <w:rPr>
          <w:rFonts w:cs="Arial" w:ascii="Arial" w:hAnsi="Arial"/>
          <w:sz w:val="22"/>
          <w:szCs w:val="22"/>
          <w:lang w:eastAsia="en-US"/>
        </w:rPr>
        <w:t>zbytočného odkladu informovať zodpovedné organizačné útvary spoločnosti o všetkých hrozbách alebo udalostiach, ktoré by ho mohli preukázateľne poškodiť.</w:t>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si vyhradzuje právo zabrániť akémukoľvek používaniu svojho majetku a infraštruktúry spôsobom znižujúcim ich hodnotu využívaním systémov účtovníctva, predkladania správ, finančnej kontroly a analýzy a prevencie rizík, ktoré sú v súlade s ustanoveniami príslušných zákonov (napr. zákonom o ochrane súkromia).</w:t>
      </w:r>
    </w:p>
    <w:p>
      <w:pPr>
        <w:pStyle w:val="Normal"/>
        <w:jc w:val="both"/>
        <w:rPr>
          <w:rFonts w:ascii="Arial" w:hAnsi="Arial" w:cs="Arial"/>
          <w:sz w:val="22"/>
          <w:szCs w:val="22"/>
          <w:lang w:eastAsia="en-US"/>
        </w:rPr>
      </w:pPr>
      <w:r>
        <w:rPr>
          <w:rFonts w:cs="Arial" w:ascii="Arial" w:hAnsi="Arial"/>
          <w:sz w:val="22"/>
          <w:szCs w:val="22"/>
          <w:lang w:eastAsia="en-US"/>
        </w:rPr>
        <w:t>Vo vzťahu k elektronickým informačným systémom sú zamestnanci povinní:</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postupovať v súlade s vnútornými predpismi spoločnosti Hornonitrianske bane Prievidza o práci s výpočtovou technikou,</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držať sa správania, ktoré by mohlo narušiť, alebo ohroziť dáta informačných systémov, alebo pravdivosť a hodnotu informácií,</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držať sa rozposielania e-mailov, ktoré nie sú morálne, predstavujú hrozbu alebo útočia, ktoré môžu uraziť ľudí a/alebo poškodiť dobré meno spoločnosti Hornonitrianske bane Prievidza, alebo iných subjektov,</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nenavštevovať internetové stránky, ktorých obsah nie je morálny, je nevhodný a urážajúci, alebo ktorých obsah vyzýva k porušovaniu základných ľudských práv a slobôd.</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II. KAPITOLA</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i/>
          <w:i/>
          <w:sz w:val="22"/>
          <w:szCs w:val="22"/>
          <w:lang w:eastAsia="en-US"/>
        </w:rPr>
      </w:pPr>
      <w:r>
        <w:rPr>
          <w:rFonts w:cs="Arial" w:ascii="Arial" w:hAnsi="Arial"/>
          <w:b/>
          <w:i/>
          <w:sz w:val="22"/>
          <w:szCs w:val="22"/>
          <w:lang w:eastAsia="en-US"/>
        </w:rPr>
        <w:t>Pravidlá správania sa vo vzťahu k zákazníkom</w:t>
      </w:r>
    </w:p>
    <w:p>
      <w:pPr>
        <w:pStyle w:val="Normal"/>
        <w:autoSpaceDE w:val="false"/>
        <w:jc w:val="both"/>
        <w:rPr>
          <w:rFonts w:ascii="Arial" w:hAnsi="Arial" w:cs="Arial"/>
          <w:b/>
          <w:b/>
          <w:i/>
          <w:i/>
          <w:sz w:val="22"/>
          <w:szCs w:val="22"/>
          <w:u w:val="single"/>
          <w:lang w:eastAsia="en-US"/>
        </w:rPr>
      </w:pPr>
      <w:r>
        <w:rPr>
          <w:rFonts w:cs="Arial" w:ascii="Arial" w:hAnsi="Arial"/>
          <w:b/>
          <w:i/>
          <w:sz w:val="22"/>
          <w:szCs w:val="22"/>
          <w:u w:val="single"/>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5 Nestrannosť</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sa zaväzuje, že nebude diskriminovať svojich zákazníkov.</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6 Zmluvy a oznámenia určené zákazníkom</w:t>
      </w:r>
    </w:p>
    <w:p>
      <w:pPr>
        <w:pStyle w:val="Normal"/>
        <w:autoSpaceDE w:val="false"/>
        <w:jc w:val="both"/>
        <w:rPr>
          <w:rFonts w:ascii="Arial" w:hAnsi="Arial" w:cs="Arial"/>
          <w:sz w:val="22"/>
          <w:szCs w:val="22"/>
          <w:lang w:eastAsia="en-US"/>
        </w:rPr>
      </w:pPr>
      <w:r>
        <w:rPr>
          <w:rFonts w:cs="Arial" w:ascii="Arial" w:hAnsi="Arial"/>
          <w:sz w:val="22"/>
          <w:szCs w:val="22"/>
          <w:lang w:eastAsia="en-US"/>
        </w:rPr>
        <w:t>Zmluvy a oznámenia určené zákazníkom spoločnosti Hornonitrianske bane Prievidza, vrátane inzerátov, musia byť:</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jasné a jednoduché, formulované v jazyku, ktorý je čo najviac podobný jazyku</w:t>
      </w:r>
    </w:p>
    <w:p>
      <w:pPr>
        <w:pStyle w:val="Normal"/>
        <w:autoSpaceDE w:val="false"/>
        <w:jc w:val="both"/>
        <w:rPr>
          <w:rFonts w:ascii="Arial" w:hAnsi="Arial" w:cs="Arial"/>
          <w:sz w:val="22"/>
          <w:szCs w:val="22"/>
          <w:lang w:eastAsia="en-US"/>
        </w:rPr>
      </w:pPr>
      <w:r>
        <w:rPr>
          <w:rFonts w:cs="Arial" w:ascii="Arial" w:hAnsi="Arial"/>
          <w:sz w:val="22"/>
          <w:szCs w:val="22"/>
          <w:lang w:eastAsia="en-US"/>
        </w:rPr>
        <w:t>obvykle používanému v danej komunite (napr. ak ide o zákazníkov z radov verejnosti,</w:t>
      </w:r>
    </w:p>
    <w:p>
      <w:pPr>
        <w:pStyle w:val="Normal"/>
        <w:autoSpaceDE w:val="false"/>
        <w:jc w:val="both"/>
        <w:rPr>
          <w:rFonts w:ascii="Arial" w:hAnsi="Arial" w:cs="Arial"/>
          <w:sz w:val="22"/>
          <w:szCs w:val="22"/>
          <w:lang w:eastAsia="en-US"/>
        </w:rPr>
      </w:pPr>
      <w:r>
        <w:rPr>
          <w:rFonts w:cs="Arial" w:ascii="Arial" w:hAnsi="Arial"/>
          <w:sz w:val="22"/>
          <w:szCs w:val="22"/>
          <w:lang w:eastAsia="en-US"/>
        </w:rPr>
        <w:t>nepoužívať odborné výrazy, ktorým rozumejú len odborníci, uvádzať ceny vrátane</w:t>
      </w:r>
    </w:p>
    <w:p>
      <w:pPr>
        <w:pStyle w:val="Normal"/>
        <w:autoSpaceDE w:val="false"/>
        <w:jc w:val="both"/>
        <w:rPr>
          <w:rFonts w:ascii="Arial" w:hAnsi="Arial" w:cs="Arial"/>
          <w:sz w:val="22"/>
          <w:szCs w:val="22"/>
          <w:lang w:eastAsia="en-US"/>
        </w:rPr>
      </w:pPr>
      <w:r>
        <w:rPr>
          <w:rFonts w:cs="Arial" w:ascii="Arial" w:hAnsi="Arial"/>
          <w:sz w:val="22"/>
          <w:szCs w:val="22"/>
          <w:lang w:eastAsia="en-US"/>
        </w:rPr>
        <w:t>DPH a jasne prezentovať všetky náklady),</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ypracované v súlade s všeobecne záväznými právnymi predpismi Slovenskej</w:t>
      </w:r>
    </w:p>
    <w:p>
      <w:pPr>
        <w:pStyle w:val="Normal"/>
        <w:autoSpaceDE w:val="false"/>
        <w:jc w:val="both"/>
        <w:rPr/>
      </w:pPr>
      <w:r>
        <w:rPr>
          <w:rFonts w:cs="Arial" w:ascii="Arial" w:hAnsi="Arial"/>
          <w:sz w:val="22"/>
          <w:szCs w:val="22"/>
          <w:lang w:eastAsia="en-US"/>
        </w:rPr>
        <w:t>republiky a vnútornými predpismi spoločnosti bez toho, aby sa uchyľovali ku</w:t>
      </w:r>
    </w:p>
    <w:p>
      <w:pPr>
        <w:pStyle w:val="Normal"/>
        <w:autoSpaceDE w:val="false"/>
        <w:jc w:val="both"/>
        <w:rPr>
          <w:rFonts w:ascii="Arial" w:hAnsi="Arial" w:cs="Arial"/>
          <w:sz w:val="22"/>
          <w:szCs w:val="22"/>
          <w:lang w:eastAsia="en-US"/>
        </w:rPr>
      </w:pPr>
      <w:r>
        <w:rPr>
          <w:rFonts w:cs="Arial" w:ascii="Arial" w:hAnsi="Arial"/>
          <w:sz w:val="22"/>
          <w:szCs w:val="22"/>
          <w:lang w:eastAsia="en-US"/>
        </w:rPr>
        <w:t>klamlivým alebo neprimeraným praktikám (akými sú napr. nezrozumiteľné zmluvné</w:t>
      </w:r>
    </w:p>
    <w:p>
      <w:pPr>
        <w:pStyle w:val="Normal"/>
        <w:autoSpaceDE w:val="false"/>
        <w:jc w:val="both"/>
        <w:rPr>
          <w:rFonts w:ascii="Arial" w:hAnsi="Arial" w:cs="Arial"/>
          <w:sz w:val="22"/>
          <w:szCs w:val="22"/>
          <w:lang w:eastAsia="en-US"/>
        </w:rPr>
      </w:pPr>
      <w:r>
        <w:rPr>
          <w:rFonts w:cs="Arial" w:ascii="Arial" w:hAnsi="Arial"/>
          <w:sz w:val="22"/>
          <w:szCs w:val="22"/>
          <w:lang w:eastAsia="en-US"/>
        </w:rPr>
        <w:t>ustanovenia),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kompletné, aby neboli vynechané žiadne otázky, ktoré sú dôležité pre rozhodovanie</w:t>
      </w:r>
    </w:p>
    <w:p>
      <w:pPr>
        <w:pStyle w:val="Normal"/>
        <w:autoSpaceDE w:val="false"/>
        <w:jc w:val="both"/>
        <w:rPr>
          <w:rFonts w:ascii="Arial" w:hAnsi="Arial" w:cs="Arial"/>
          <w:sz w:val="22"/>
          <w:szCs w:val="22"/>
          <w:lang w:eastAsia="en-US"/>
        </w:rPr>
      </w:pPr>
      <w:r>
        <w:rPr>
          <w:rFonts w:cs="Arial" w:ascii="Arial" w:hAnsi="Arial"/>
          <w:sz w:val="22"/>
          <w:szCs w:val="22"/>
          <w:lang w:eastAsia="en-US"/>
        </w:rPr>
        <w:t>zákazník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7 Správanie sa zamestnancov</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pôsob správania sa spoločnosti voči zákazníkom je prejavom vôle slúžiť v spojení</w:t>
      </w:r>
    </w:p>
    <w:p>
      <w:pPr>
        <w:pStyle w:val="Normal"/>
        <w:autoSpaceDE w:val="false"/>
        <w:jc w:val="both"/>
        <w:rPr/>
      </w:pPr>
      <w:r>
        <w:rPr>
          <w:rFonts w:cs="Arial" w:ascii="Arial" w:hAnsi="Arial"/>
          <w:sz w:val="22"/>
          <w:szCs w:val="22"/>
          <w:lang w:eastAsia="en-US"/>
        </w:rPr>
        <w:t>s úctou a slušnosťou. Je to vzťah založený na úcte a profesionalite. Popri uvedenom sa spoločnosť zaväzuje obmedziť formality, ktorými sa musia zákazníci riadiť, a uplatniť postupy pre platby, ktoré sú jednoduché, bezpečné, a ak je to možné, realizovateľné prostredníctvom počítača a nezaťažené žiadnymi dodatočnými poplatkami.</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8 Riadenie kvality a spokojnosť zákazníkov</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sa zaväzuje, že bude uplatňovať primerané normy pre kvalitu ponúkaných služieb a/alebo produktov, dodržiavať vopred stanovenú úroveň a pravidelne monitorovať výsledky vnímania kvality.</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19 Angažovanosť zákazníkov</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poločnosť Hornonitrianske bane Prievidza sa zaväzuje, že bude vždy primeraným spôsobom a rýchlo reagovať na návrhy a sťažnosti zákazníkov a združení zákazníkov. Je zodpovednosťou spoločnosti informovať zákazníkov o tom, že ich oznámenie bolo</w:t>
      </w:r>
    </w:p>
    <w:p>
      <w:pPr>
        <w:pStyle w:val="Normal"/>
        <w:autoSpaceDE w:val="false"/>
        <w:jc w:val="both"/>
        <w:rPr>
          <w:rFonts w:ascii="Arial" w:hAnsi="Arial" w:cs="Arial"/>
          <w:sz w:val="22"/>
          <w:szCs w:val="22"/>
          <w:lang w:eastAsia="en-US"/>
        </w:rPr>
      </w:pPr>
      <w:r>
        <w:rPr>
          <w:rFonts w:cs="Arial" w:ascii="Arial" w:hAnsi="Arial"/>
          <w:sz w:val="22"/>
          <w:szCs w:val="22"/>
          <w:lang w:eastAsia="en-US"/>
        </w:rPr>
        <w:t>prijaté a aký čas je potrebný na odpoveď na toto oznámenie v zmysle vnútorných predpisov spoločnosti Hornonitrianske bane Prievidza. Zákazníci musia dostať odpoveď za bežných okolností bez zbytočného odkladu, v zložitejších prípadoch v primeranej lehote. Aby sa dodržiavali uvedené pravidlá správania sa, zavedený integrovaný kontrolný systém monitoruje správanie sa zamestnancov a dodržiavanie postupov, ktorými sa riadia vzťahy so zákazníkmi.</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III. KAPITOLA</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i/>
          <w:i/>
          <w:sz w:val="22"/>
          <w:szCs w:val="22"/>
          <w:lang w:eastAsia="en-US"/>
        </w:rPr>
      </w:pPr>
      <w:r>
        <w:rPr>
          <w:rFonts w:cs="Arial" w:ascii="Arial" w:hAnsi="Arial"/>
          <w:b/>
          <w:i/>
          <w:sz w:val="22"/>
          <w:szCs w:val="22"/>
          <w:lang w:eastAsia="en-US"/>
        </w:rPr>
        <w:t>Pravidlá správania sa vo vzťahu k dodávateľom</w:t>
      </w:r>
    </w:p>
    <w:p>
      <w:pPr>
        <w:pStyle w:val="Normal"/>
        <w:autoSpaceDE w:val="false"/>
        <w:jc w:val="both"/>
        <w:rPr>
          <w:rFonts w:ascii="Arial" w:hAnsi="Arial" w:cs="Arial"/>
          <w:b/>
          <w:b/>
          <w:i/>
          <w:i/>
          <w:sz w:val="22"/>
          <w:szCs w:val="22"/>
          <w:lang w:eastAsia="en-US"/>
        </w:rPr>
      </w:pPr>
      <w:r>
        <w:rPr>
          <w:rFonts w:cs="Arial" w:ascii="Arial" w:hAnsi="Arial"/>
          <w:b/>
          <w:i/>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0 Výber dodávateľa</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Cieľom procesov nákupu je získať maximálnu konkurenčnú výhodu pre spoločnosť Hornonitrianske bane Prievidza a zaručiť rovnosť príležitostí pre všetkých dodávateľov. Tieto postupy vychádzajú z predzmluvného a zmluvného správania sa, ktoré sa vyznačuje základnými a recipročnými prvkami dobrej viery, transparentnosti a spolupráce. Spoločnosť sa zaväzuje, že nebude diskriminovať osoby ako dodávateľov alebo potenciálnych dodávateľov.</w:t>
      </w:r>
    </w:p>
    <w:p>
      <w:pPr>
        <w:pStyle w:val="Normal"/>
        <w:autoSpaceDE w:val="false"/>
        <w:jc w:val="both"/>
        <w:rPr>
          <w:rFonts w:ascii="Arial" w:hAnsi="Arial" w:cs="Arial"/>
          <w:sz w:val="22"/>
          <w:szCs w:val="22"/>
          <w:lang w:eastAsia="en-US"/>
        </w:rPr>
      </w:pPr>
      <w:r>
        <w:rPr>
          <w:rFonts w:cs="Arial" w:ascii="Arial" w:hAnsi="Arial"/>
          <w:sz w:val="22"/>
          <w:szCs w:val="22"/>
          <w:lang w:eastAsia="en-US"/>
        </w:rPr>
        <w:t>Zamestnanci, ktorí sú poverení účasťou na týchto procesoch, sú povinní najmä:</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zdržať sa toho, aby komukoľvek, kto spĺňa stanovené predpoklady, odopreli možnosť</w:t>
      </w:r>
    </w:p>
    <w:p>
      <w:pPr>
        <w:pStyle w:val="Normal"/>
        <w:autoSpaceDE w:val="false"/>
        <w:jc w:val="both"/>
        <w:rPr>
          <w:rFonts w:ascii="Arial" w:hAnsi="Arial" w:cs="Arial"/>
          <w:sz w:val="22"/>
          <w:szCs w:val="22"/>
          <w:lang w:eastAsia="en-US"/>
        </w:rPr>
      </w:pPr>
      <w:r>
        <w:rPr>
          <w:rFonts w:cs="Arial" w:ascii="Arial" w:hAnsi="Arial"/>
          <w:sz w:val="22"/>
          <w:szCs w:val="22"/>
          <w:lang w:eastAsia="en-US"/>
        </w:rPr>
        <w:t>uchádzať sa o uzatvorenie zmluvy a sú povinní prijať a zdokumentovať všetky s tým</w:t>
      </w:r>
    </w:p>
    <w:p>
      <w:pPr>
        <w:pStyle w:val="Normal"/>
        <w:autoSpaceDE w:val="false"/>
        <w:jc w:val="both"/>
        <w:rPr>
          <w:rFonts w:ascii="Arial" w:hAnsi="Arial" w:cs="Arial"/>
          <w:sz w:val="22"/>
          <w:szCs w:val="22"/>
          <w:lang w:eastAsia="en-US"/>
        </w:rPr>
      </w:pPr>
      <w:r>
        <w:rPr>
          <w:rFonts w:cs="Arial" w:ascii="Arial" w:hAnsi="Arial"/>
          <w:sz w:val="22"/>
          <w:szCs w:val="22"/>
          <w:lang w:eastAsia="en-US"/>
        </w:rPr>
        <w:t>súvisiace objektívne a transparentné kritériá,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pri všetkých výberových konaniach zabezpečiť primeranú úroveň súťaže s dostatočným počtom uchádzačov v zmysle všeobecne záväzných právnych predpisov Slovenskej republiky ako aj v súlade s vnútornými predpismi spoločnosti Hornonitrianske bane Prievidza. Pre celý rad kategórií tovarov disponuje spoločnosť Hornonitrianske bane Prievidza zoznamom dodávateľov, ktorých kvalifikačné kritériá nie sú prekážkou účasti vo výberových konaniach.</w:t>
      </w:r>
    </w:p>
    <w:p>
      <w:pPr>
        <w:pStyle w:val="Normal"/>
        <w:autoSpaceDE w:val="false"/>
        <w:jc w:val="both"/>
        <w:rPr/>
      </w:pPr>
      <w:r>
        <w:rPr>
          <w:rFonts w:cs="Arial" w:ascii="Arial" w:hAnsi="Arial"/>
          <w:sz w:val="22"/>
          <w:szCs w:val="22"/>
          <w:lang w:eastAsia="en-US"/>
        </w:rPr>
        <w:t>Rozhodujúcimi podmienkami spoločnosti sú:</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hodným spôsobom zdokumentovaná dostupnosť zdrojov, vrátane finančných aktív,</w:t>
      </w:r>
    </w:p>
    <w:p>
      <w:pPr>
        <w:pStyle w:val="Normal"/>
        <w:autoSpaceDE w:val="false"/>
        <w:jc w:val="both"/>
        <w:rPr>
          <w:rFonts w:ascii="Arial" w:hAnsi="Arial" w:cs="Arial"/>
          <w:sz w:val="22"/>
          <w:szCs w:val="22"/>
          <w:lang w:eastAsia="en-US"/>
        </w:rPr>
      </w:pPr>
      <w:r>
        <w:rPr>
          <w:rFonts w:cs="Arial" w:ascii="Arial" w:hAnsi="Arial"/>
          <w:sz w:val="22"/>
          <w:szCs w:val="22"/>
          <w:lang w:eastAsia="en-US"/>
        </w:rPr>
        <w:t>organizačných štruktúr, plánovacích schopností a zdrojov, znalostí a pod.,</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existencia a efektívne zavedenie primeraných systémov riadenia uchádzačov súvisiacich s kvalitou (napríklad podľa ISO 9001), ak je v zadaní spoločnosti Hornonitrianske bane Prievidza tento systém požadovaný, ako aj dodržanie zákonov o bezpečnosti a ochrane zdravia pri práci, a</w:t>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 prípade, ak dodávka zahŕňa know-how alebo práva určitých osôb, zabezpečenie jeho poskytnutia zo strany dodávateľa.</w:t>
      </w:r>
    </w:p>
    <w:p>
      <w:pPr>
        <w:pStyle w:val="Normal"/>
        <w:autoSpaceDE w:val="false"/>
        <w:jc w:val="both"/>
        <w:rPr/>
      </w:pPr>
      <w:r>
        <w:rPr>
          <w:rFonts w:cs="Arial" w:ascii="Arial" w:hAnsi="Arial"/>
          <w:sz w:val="22"/>
          <w:szCs w:val="22"/>
          <w:lang w:eastAsia="en-US"/>
        </w:rPr>
        <w:t>Ak dodávateľ pri realizácii činností pre spoločnosť koná spôsobom, ktorý je nezlučiteľný s pravidlami uvedenými v tomto Etickom kódexe, spoločnosť Hornonitrianske bane Prievidza môže prijať akékoľvek primerané opatrenia, vrátane toho, že v budúcnosti odmietne s týmto dodávateľom spolupracovať.</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1 Integrita a nezávislosť vo vzťahoch s dodávateľm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Vzťahy spoločnosti Hornonitrianske bane Prievidza s jej dodávateľmi sa riadia pravidlami uvedenými v tomto Etickom kódexe a sú trvalo monitorované spoločnosťou. Tieto vzťahy zahrňujú aj finančné a konzultačné zmluvy.</w:t>
      </w:r>
    </w:p>
    <w:p>
      <w:pPr>
        <w:pStyle w:val="Normal"/>
        <w:autoSpaceDE w:val="false"/>
        <w:jc w:val="both"/>
        <w:rPr>
          <w:rFonts w:ascii="Arial" w:hAnsi="Arial" w:cs="Arial"/>
          <w:sz w:val="22"/>
          <w:szCs w:val="22"/>
          <w:lang w:eastAsia="en-US"/>
        </w:rPr>
      </w:pPr>
      <w:r>
        <w:rPr>
          <w:rFonts w:cs="Arial" w:ascii="Arial" w:hAnsi="Arial"/>
          <w:sz w:val="22"/>
          <w:szCs w:val="22"/>
          <w:lang w:eastAsia="en-US"/>
        </w:rPr>
        <w:t>Podpis zmluvy s dodávateľom musí byť vždy založený na úplne jasnom vzťahu a ak je to možné, je potrebné vyhnúť sa akejkoľvek forme závislosti, napríklad:</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je neprípustné presviedčať dodávateľa, aby uzavrel nevýhodnú zmluvu s tým, že</w:t>
      </w:r>
    </w:p>
    <w:p>
      <w:pPr>
        <w:pStyle w:val="Normal"/>
        <w:autoSpaceDE w:val="false"/>
        <w:jc w:val="both"/>
        <w:rPr>
          <w:rFonts w:ascii="Arial" w:hAnsi="Arial" w:cs="Arial"/>
          <w:sz w:val="22"/>
          <w:szCs w:val="22"/>
          <w:lang w:eastAsia="en-US"/>
        </w:rPr>
      </w:pPr>
      <w:r>
        <w:rPr>
          <w:rFonts w:cs="Arial" w:ascii="Arial" w:hAnsi="Arial"/>
          <w:sz w:val="22"/>
          <w:szCs w:val="22"/>
          <w:lang w:eastAsia="en-US"/>
        </w:rPr>
        <w:t>v budúcnosti bude mať možnosť uzavrieť výhodnejšiu zmluvu,</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je neprípustné, aby sa dlhodobé projekty realizovali na základe krátkodobých zmlúv, ktoré by sa museli neustále obnovovať, vrátane úpravy ceny, ako aj uzatváranie konzultačných zmlúv, ktoré nepredstavujú získanie primeraného know-how a pod.,</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osobitnú pozornosť treba venovať vypracovaniu a vykonávaniu zmlúv, ktorých</w:t>
      </w:r>
    </w:p>
    <w:p>
      <w:pPr>
        <w:pStyle w:val="Normal"/>
        <w:autoSpaceDE w:val="false"/>
        <w:jc w:val="both"/>
        <w:rPr>
          <w:rFonts w:ascii="Arial" w:hAnsi="Arial" w:cs="Arial"/>
          <w:sz w:val="22"/>
          <w:szCs w:val="22"/>
          <w:lang w:eastAsia="en-US"/>
        </w:rPr>
      </w:pPr>
      <w:r>
        <w:rPr>
          <w:rFonts w:cs="Arial" w:ascii="Arial" w:hAnsi="Arial"/>
          <w:sz w:val="22"/>
          <w:szCs w:val="22"/>
          <w:lang w:eastAsia="en-US"/>
        </w:rPr>
        <w:t>predpokladaná hodnota je obzvlášť významná z hľadiska obchodného objemu dodávateľ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2 Etické správanie sa pri obstarávaní</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V záujme zabezpečenia súladu činností spojených s obstarávaním s prijatými etickými</w:t>
      </w:r>
    </w:p>
    <w:p>
      <w:pPr>
        <w:pStyle w:val="Normal"/>
        <w:autoSpaceDE w:val="false"/>
        <w:jc w:val="both"/>
        <w:rPr/>
      </w:pPr>
      <w:r>
        <w:rPr>
          <w:rFonts w:cs="Arial" w:ascii="Arial" w:hAnsi="Arial"/>
          <w:sz w:val="22"/>
          <w:szCs w:val="22"/>
          <w:lang w:eastAsia="en-US"/>
        </w:rPr>
        <w:t>princípmi sa spoločnosť Hornonitrianske bane Prievidza zaväzuje zavádzať pre určité dodávky osobitné požiadavky (napr. existenciu systému environmentálneho manažérstva) ako aj dodržanie zákonov a iných všeobecne záväzných právnych predpisov Slovenskej republiky. Porušenie všeobecných pravidiel Etického kódexu znamená aktiváciu disciplinárnych mechanizmov, ktorých cieľom je zabrániť spáchaniu trestného činu, ktorý by bolo možné pripísať činnosti spoločnosti. Z tohto dôvodu musia jednotlivé uzatvorené zmluvy obsahovať osobitné požiadavky.</w:t>
      </w:r>
    </w:p>
    <w:p>
      <w:pPr>
        <w:pStyle w:val="Normal"/>
        <w:autoSpaceDE w:val="false"/>
        <w:jc w:val="both"/>
        <w:rPr/>
      </w:pPr>
      <w:r>
        <w:rPr>
          <w:rFonts w:cs="Arial" w:ascii="Arial" w:hAnsi="Arial"/>
          <w:sz w:val="22"/>
          <w:szCs w:val="22"/>
          <w:lang w:eastAsia="en-US"/>
        </w:rPr>
        <w:t>Zmluvy s osobami z krajín, ktoré renomované organizácie zaraďujú do kategórie „rizikové”, obsahujú ustanovenia, ktorými sa vyžaduje:</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uznanie osobitných sociálnych záväzkov zo strany dodávateľa (napr. opatrenia,</w:t>
      </w:r>
    </w:p>
    <w:p>
      <w:pPr>
        <w:pStyle w:val="Normal"/>
        <w:autoSpaceDE w:val="false"/>
        <w:jc w:val="both"/>
        <w:rPr>
          <w:rFonts w:ascii="Arial" w:hAnsi="Arial" w:cs="Arial"/>
          <w:sz w:val="22"/>
          <w:szCs w:val="22"/>
          <w:lang w:eastAsia="en-US"/>
        </w:rPr>
      </w:pPr>
      <w:r>
        <w:rPr>
          <w:rFonts w:cs="Arial" w:ascii="Arial" w:hAnsi="Arial"/>
          <w:sz w:val="22"/>
          <w:szCs w:val="22"/>
          <w:lang w:eastAsia="en-US"/>
        </w:rPr>
        <w:t>ktorými garantuje dodržiavanie základných práv svojich zamestnancov, zásad rovnosti,</w:t>
      </w:r>
    </w:p>
    <w:p>
      <w:pPr>
        <w:pStyle w:val="Normal"/>
        <w:autoSpaceDE w:val="false"/>
        <w:jc w:val="both"/>
        <w:rPr>
          <w:rFonts w:ascii="Arial" w:hAnsi="Arial" w:cs="Arial"/>
          <w:sz w:val="22"/>
          <w:szCs w:val="22"/>
          <w:lang w:eastAsia="en-US"/>
        </w:rPr>
      </w:pPr>
      <w:r>
        <w:rPr>
          <w:rFonts w:cs="Arial" w:ascii="Arial" w:hAnsi="Arial"/>
          <w:sz w:val="22"/>
          <w:szCs w:val="22"/>
          <w:lang w:eastAsia="en-US"/>
        </w:rPr>
        <w:t>nediskriminačného zaobchádzania a opatrenia na zamedzenie detskej práce),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možnosť vykonania inšpekcií vo výrobných závodoch alebo v kanceláriách dodávateľa, ktoré overia, či sú tieto požiadavky dodržiavané.</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IV. KAPITOLA</w:t>
      </w:r>
    </w:p>
    <w:p>
      <w:pPr>
        <w:pStyle w:val="Normal"/>
        <w:autoSpaceDE w:val="false"/>
        <w:jc w:val="both"/>
        <w:rPr>
          <w:rFonts w:ascii="Arial" w:hAnsi="Arial" w:cs="Arial"/>
          <w:b/>
          <w:b/>
          <w:i/>
          <w:i/>
          <w:sz w:val="22"/>
          <w:szCs w:val="22"/>
          <w:lang w:eastAsia="en-US"/>
        </w:rPr>
      </w:pPr>
      <w:r>
        <w:rPr>
          <w:rFonts w:cs="Arial" w:ascii="Arial" w:hAnsi="Arial"/>
          <w:b/>
          <w:i/>
          <w:sz w:val="22"/>
          <w:szCs w:val="22"/>
          <w:lang w:eastAsia="en-US"/>
        </w:rPr>
      </w:r>
    </w:p>
    <w:p>
      <w:pPr>
        <w:pStyle w:val="Normal"/>
        <w:autoSpaceDE w:val="false"/>
        <w:jc w:val="both"/>
        <w:rPr>
          <w:rFonts w:ascii="Arial" w:hAnsi="Arial" w:cs="Arial"/>
          <w:i/>
          <w:i/>
          <w:sz w:val="22"/>
          <w:szCs w:val="22"/>
          <w:lang w:eastAsia="en-US"/>
        </w:rPr>
      </w:pPr>
      <w:r>
        <w:rPr>
          <w:rFonts w:cs="Arial" w:ascii="Arial" w:hAnsi="Arial"/>
          <w:i/>
          <w:sz w:val="22"/>
          <w:szCs w:val="22"/>
          <w:lang w:eastAsia="en-US"/>
        </w:rPr>
        <w:t>Pravidlá správania sa vo vzťahu k spoločnosti</w:t>
      </w:r>
    </w:p>
    <w:p>
      <w:pPr>
        <w:pStyle w:val="Normal"/>
        <w:autoSpaceDE w:val="false"/>
        <w:jc w:val="both"/>
        <w:rPr>
          <w:rFonts w:ascii="Arial" w:hAnsi="Arial" w:cs="Arial"/>
          <w:i/>
          <w:i/>
          <w:sz w:val="22"/>
          <w:szCs w:val="22"/>
          <w:lang w:eastAsia="en-US"/>
        </w:rPr>
      </w:pPr>
      <w:r>
        <w:rPr>
          <w:rFonts w:cs="Arial" w:ascii="Arial" w:hAnsi="Arial"/>
          <w:i/>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3 Environmentálna politika</w:t>
      </w:r>
    </w:p>
    <w:p>
      <w:pPr>
        <w:pStyle w:val="Normal"/>
        <w:autoSpaceDE w:val="false"/>
        <w:jc w:val="both"/>
        <w:rPr/>
      </w:pPr>
      <w:r>
        <w:rPr>
          <w:rFonts w:cs="Arial" w:ascii="Arial" w:hAnsi="Arial"/>
          <w:sz w:val="22"/>
          <w:szCs w:val="22"/>
          <w:lang w:eastAsia="en-US"/>
        </w:rPr>
        <w:t>Spoločnosť Hornonitrianske bane Prievidza garantuje, že bude v oblasti životného prostredia presadzovať ciele v súlade so svojimi strategickými cieľmi. Aby využila každú možnosť na dosiahnutie synergického efektu, environmentálna politika sa definuje a implementuje jednotným a konzistentným spôsobom. Tieto činnosti zahŕňajú:</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tanovenie politík pre životné prostredie a udržateľný priemyselný rozvoj,</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ypracovanie vnútorných predpisov spoločnosti Hornonitrianske bane Prievidza na zavedenie environmentálnej politiky,</w:t>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identifikáciu ukazovateľov a zabezpečenie monitorovania a kontroly výsledkov opatrení spoločnosti týkajúcich sa vplyvu na životné prostredie,</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ledovanie zmien legislatívy pre oblasť životného prostredia v Slovenskej republike a</w:t>
      </w:r>
    </w:p>
    <w:p>
      <w:pPr>
        <w:pStyle w:val="Normal"/>
        <w:autoSpaceDE w:val="false"/>
        <w:jc w:val="both"/>
        <w:rPr>
          <w:rFonts w:ascii="Arial" w:hAnsi="Arial" w:cs="Arial"/>
          <w:sz w:val="22"/>
          <w:szCs w:val="22"/>
          <w:lang w:eastAsia="en-US"/>
        </w:rPr>
      </w:pPr>
      <w:r>
        <w:rPr>
          <w:rFonts w:cs="Arial" w:ascii="Arial" w:hAnsi="Arial"/>
          <w:sz w:val="22"/>
          <w:szCs w:val="22"/>
          <w:lang w:eastAsia="en-US"/>
        </w:rPr>
        <w:t>v Európskej únii,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zťahy s organizáciami, inštitúciami a agentúrami zameranými na oblasť životného</w:t>
      </w:r>
    </w:p>
    <w:p>
      <w:pPr>
        <w:pStyle w:val="Normal"/>
        <w:autoSpaceDE w:val="false"/>
        <w:jc w:val="both"/>
        <w:rPr>
          <w:rFonts w:ascii="Arial" w:hAnsi="Arial" w:cs="Arial"/>
          <w:sz w:val="22"/>
          <w:szCs w:val="22"/>
          <w:lang w:eastAsia="en-US"/>
        </w:rPr>
      </w:pPr>
      <w:r>
        <w:rPr>
          <w:rFonts w:cs="Arial" w:ascii="Arial" w:hAnsi="Arial"/>
          <w:sz w:val="22"/>
          <w:szCs w:val="22"/>
          <w:lang w:eastAsia="en-US"/>
        </w:rPr>
        <w:t>prostredia a podporovanie, implementáciu a koordináciu memoránd o porozumení</w:t>
      </w:r>
    </w:p>
    <w:p>
      <w:pPr>
        <w:pStyle w:val="Normal"/>
        <w:autoSpaceDE w:val="false"/>
        <w:jc w:val="both"/>
        <w:rPr>
          <w:rFonts w:ascii="Arial" w:hAnsi="Arial" w:cs="Arial"/>
          <w:sz w:val="22"/>
          <w:szCs w:val="22"/>
          <w:lang w:eastAsia="en-US"/>
        </w:rPr>
      </w:pPr>
      <w:r>
        <w:rPr>
          <w:rFonts w:cs="Arial" w:ascii="Arial" w:hAnsi="Arial"/>
          <w:sz w:val="22"/>
          <w:szCs w:val="22"/>
          <w:lang w:eastAsia="en-US"/>
        </w:rPr>
        <w:t>a programových dohôd s podobnými inštitúciami a tiež štátnymi inštitúciami.</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u w:val="single"/>
          <w:lang w:eastAsia="en-US"/>
        </w:rPr>
        <w:t>3.24 Stratégie a nástroje environmentálnej politiky spoločnost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Environmentálna politika spoločnosti Hornonitrianske bane Prievidza je spojená s uvedomením si, že postoj k životnému prostrediu môže znamenať trhovú konkurenčnú výhodu, ktorej význam rastie a je dokonca naliehavejší ako postoj ku kvalite a správaniu sa. Stratégia spoločnosti Hornonitrianske bane Prievidza zahŕňa investície a činnosti, ktoré sú v súlade so zásadami trvalo udržateľného rozvoja, najmä:</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ynakladanie primeraných investičných zdrojov na výrobu energie z obnoviteľných</w:t>
      </w:r>
    </w:p>
    <w:p>
      <w:pPr>
        <w:pStyle w:val="Normal"/>
        <w:autoSpaceDE w:val="false"/>
        <w:jc w:val="both"/>
        <w:rPr>
          <w:rFonts w:ascii="Arial" w:hAnsi="Arial" w:cs="Arial"/>
          <w:sz w:val="22"/>
          <w:szCs w:val="22"/>
          <w:lang w:eastAsia="en-US"/>
        </w:rPr>
      </w:pPr>
      <w:r>
        <w:rPr>
          <w:rFonts w:cs="Arial" w:ascii="Arial" w:hAnsi="Arial"/>
          <w:sz w:val="22"/>
          <w:szCs w:val="22"/>
          <w:lang w:eastAsia="en-US"/>
        </w:rPr>
        <w:t>zdrojov,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 kontexte národných a medzinárodných orgánov a programov podpora takých aktivít</w:t>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a foriem správania sa, ktoré berú ohľad na životné prostredie ako na faktor strategického významu. </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programy orientované na zákazníkov s cieľom podporovať racionálne využívanie</w:t>
      </w:r>
    </w:p>
    <w:p>
      <w:pPr>
        <w:pStyle w:val="Normal"/>
        <w:autoSpaceDE w:val="false"/>
        <w:jc w:val="both"/>
        <w:rPr>
          <w:rFonts w:ascii="Arial" w:hAnsi="Arial" w:cs="Arial"/>
          <w:sz w:val="22"/>
          <w:szCs w:val="22"/>
          <w:lang w:eastAsia="en-US"/>
        </w:rPr>
      </w:pPr>
      <w:r>
        <w:rPr>
          <w:rFonts w:cs="Arial" w:ascii="Arial" w:hAnsi="Arial"/>
          <w:sz w:val="22"/>
          <w:szCs w:val="22"/>
          <w:lang w:eastAsia="en-US"/>
        </w:rPr>
        <w:t>energi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5 Oznámenia v oblasti životného prostredia</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poskytuje informácie o implementácii svojej environmentálnej politiky a o konzistentnosti dosiahnutých výsledkov z pohľadu stanovených cieľov  najmä :</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najvýznamnejšie udalosti týkajúce sa životného prostredia (napríklad certifikáciu systémov environmentálneho manažérstva, modernizáciu závodov a zariadení, dohody a rôzne iniciatívy na ochranu životného prostredia a miestnych oblastí a spoločenstiev),</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hlavné výsledky v oblasti životného prostredia (energetickú efektívnosť, rozvoj</w:t>
      </w:r>
    </w:p>
    <w:p>
      <w:pPr>
        <w:pStyle w:val="Normal"/>
        <w:autoSpaceDE w:val="false"/>
        <w:jc w:val="both"/>
        <w:rPr>
          <w:rFonts w:ascii="Arial" w:hAnsi="Arial" w:cs="Arial"/>
          <w:sz w:val="22"/>
          <w:szCs w:val="22"/>
          <w:lang w:eastAsia="en-US"/>
        </w:rPr>
      </w:pPr>
      <w:r>
        <w:rPr>
          <w:rFonts w:cs="Arial" w:ascii="Arial" w:hAnsi="Arial"/>
          <w:sz w:val="22"/>
          <w:szCs w:val="22"/>
          <w:lang w:eastAsia="en-US"/>
        </w:rPr>
        <w:t>obnoviteľných zdrojov energie, vodné hospodárstvo, znižovanie emisií, rozvoj</w:t>
      </w:r>
    </w:p>
    <w:p>
      <w:pPr>
        <w:pStyle w:val="Normal"/>
        <w:autoSpaceDE w:val="false"/>
        <w:jc w:val="both"/>
        <w:rPr>
          <w:rFonts w:ascii="Arial" w:hAnsi="Arial" w:cs="Arial"/>
          <w:sz w:val="22"/>
          <w:szCs w:val="22"/>
          <w:lang w:eastAsia="en-US"/>
        </w:rPr>
      </w:pPr>
      <w:r>
        <w:rPr>
          <w:rFonts w:cs="Arial" w:ascii="Arial" w:hAnsi="Arial"/>
          <w:sz w:val="22"/>
          <w:szCs w:val="22"/>
          <w:lang w:eastAsia="en-US"/>
        </w:rPr>
        <w:t>odpadového hospodárstva a pod.).  Spoločnosť Hornonitrianske bane Prievidza sa zaväzuje sprístupniť environmentálne informácie v súlade s požiadavkami ochrany obchodného tajomstva a dôverných informácií.</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6 Ekonomické vzťahy s politickými stranami, zväzmi a združeniam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nefinancuje politické strany, ich kandidátov alebo ich zástupcov, či už na Slovensku alebo v zahraničí, ani nesponzoruje zjazdy alebo zhromaždenia, ktorých jediným alebo hlavným účelom je politická propagácia.</w:t>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sa zároveň zdržiava akéhokoľvek priameho alebo nepriameho vyvíjania</w:t>
      </w:r>
    </w:p>
    <w:p>
      <w:pPr>
        <w:pStyle w:val="Normal"/>
        <w:autoSpaceDE w:val="false"/>
        <w:jc w:val="both"/>
        <w:rPr>
          <w:rFonts w:ascii="Arial" w:hAnsi="Arial" w:cs="Arial"/>
          <w:sz w:val="22"/>
          <w:szCs w:val="22"/>
          <w:lang w:eastAsia="en-US"/>
        </w:rPr>
      </w:pPr>
      <w:r>
        <w:rPr>
          <w:rFonts w:cs="Arial" w:ascii="Arial" w:hAnsi="Arial"/>
          <w:sz w:val="22"/>
          <w:szCs w:val="22"/>
          <w:lang w:eastAsia="en-US"/>
        </w:rPr>
        <w:t>nátlaku na politikov (napr. prostredníctvom výhod poskytovaných Spoločnosťou, prijatia odporúčaní na prijatie do zamestnania, zmlúv o poradenstve a pod.).</w:t>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neposkytuje príspevky organizáciám, pri ktorých by mohol nastať konflikt záujmov (napr. odborovým zväzom, environmentálnym združeniam a organizáciám na ochranu spotrebiteľov). Má však záujem podporiť, finančne alebo iným spôsobom, konkrétne projekty organizácií, ak spĺňajú nasledujúce kritériá:</w:t>
      </w:r>
    </w:p>
    <w:p>
      <w:pPr>
        <w:pStyle w:val="Normal"/>
        <w:autoSpaceDE w:val="false"/>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iele sa viažu na poslanie spoločnosti,</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finančné prostriedky majú jasné určenie a ich použitie je riadne a transparentne</w:t>
      </w:r>
    </w:p>
    <w:p>
      <w:pPr>
        <w:pStyle w:val="Normal"/>
        <w:autoSpaceDE w:val="false"/>
        <w:jc w:val="both"/>
        <w:rPr>
          <w:rFonts w:ascii="Arial" w:hAnsi="Arial" w:cs="Arial"/>
          <w:sz w:val="22"/>
          <w:szCs w:val="22"/>
          <w:lang w:eastAsia="en-US"/>
        </w:rPr>
      </w:pPr>
      <w:r>
        <w:rPr>
          <w:rFonts w:cs="Arial" w:ascii="Arial" w:hAnsi="Arial"/>
          <w:sz w:val="22"/>
          <w:szCs w:val="22"/>
          <w:lang w:eastAsia="en-US"/>
        </w:rPr>
        <w:t>zdokumentované,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organizačné útvary zodpovedné za riadenie týchto vzťahov v rámci spoločnosti</w:t>
      </w:r>
    </w:p>
    <w:p>
      <w:pPr>
        <w:pStyle w:val="Normal"/>
        <w:autoSpaceDE w:val="false"/>
        <w:jc w:val="both"/>
        <w:rPr>
          <w:rFonts w:ascii="Arial" w:hAnsi="Arial" w:cs="Arial"/>
          <w:sz w:val="22"/>
          <w:szCs w:val="22"/>
          <w:lang w:eastAsia="en-US"/>
        </w:rPr>
      </w:pPr>
      <w:r>
        <w:rPr>
          <w:rFonts w:cs="Arial" w:ascii="Arial" w:hAnsi="Arial"/>
          <w:sz w:val="22"/>
          <w:szCs w:val="22"/>
          <w:lang w:eastAsia="en-US"/>
        </w:rPr>
        <w:t>Hornonitrianske bane Prievidza udelia svoj výslovný súhl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7 Vzťahy s inštitúciam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Všetky vzťahy so slovenskými alebo medzinárodnými inštitúciami sú založené výlučne</w:t>
      </w:r>
    </w:p>
    <w:p>
      <w:pPr>
        <w:pStyle w:val="Normal"/>
        <w:autoSpaceDE w:val="false"/>
        <w:jc w:val="both"/>
        <w:rPr/>
      </w:pPr>
      <w:r>
        <w:rPr>
          <w:rFonts w:cs="Arial" w:ascii="Arial" w:hAnsi="Arial"/>
          <w:sz w:val="22"/>
          <w:szCs w:val="22"/>
          <w:lang w:eastAsia="en-US"/>
        </w:rPr>
        <w:t xml:space="preserve">na formách komunikácie, ktorých účelom je najmä hodnotiť dopady legislatívnych a administratívnych opatrení na spoločnosť Hornonitrianske bane Prievidza, odpovedať na žiadosti alebo rozhodnutia regulačných orgánov (otázky, interpelácie a pod.) alebo oboznámiť ich so stanoviskom spoločnosti k témam, ktoré sú pre ne dôležité. Vo vzťahu k uvedenému sa spoločnosť zaväzuje zriadiť na princípe nediskriminácie komunikačné kanály so všetkými inštitúciami na  národnej a miestnej úrovni.  </w:t>
      </w:r>
    </w:p>
    <w:p>
      <w:pPr>
        <w:pStyle w:val="Normal"/>
        <w:autoSpaceDE w:val="false"/>
        <w:jc w:val="both"/>
        <w:rPr/>
      </w:pPr>
      <w:r>
        <w:rPr>
          <w:rFonts w:cs="Arial" w:ascii="Arial" w:hAnsi="Arial"/>
          <w:sz w:val="22"/>
          <w:szCs w:val="22"/>
          <w:lang w:eastAsia="en-US"/>
        </w:rPr>
        <w:t>S cieľom garantovať maximálnu mieru transparentnosti týchto vzťahov sa kontakty s inštitúciami uskutočňujú výlučne prostredníctvom osôb, ktoré tvoria vrcholový manažment spoločnosti, výslovne oprávnených vykonávaním tejto činnosti.</w:t>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prijíma konkrétne organizačné modely s cieľom zabrániť protiprávnemu konaniu voči štátnym inštitúciám.</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8 Vzťahy so zainteresovanými stranami</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Spoločnosť Hornonitrianske bane Prievidza si uvedomuje, že vytvorenie dialógu s príslušnými združeniami je mimoriadne dôležité pre riadny rozvoj svojich podnikateľských činností. Preto spoločnosť zriadila komunikačné kanály so združeniami zastupujúcimi zainteresované strany spolupracujúce so spoločnosťou. Ich úlohou je rozvíjať spoluprácu založenú na vzájomných záujmoch s cieľom prezentovať svoje stanoviská, hľadať spoločné riešenia a zabrániť možnému vzniku konfliktných situácií. Vo vzťahu k uvedenému spoločnosť:</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arantuje, že bude reagovať na informácie predložené takýmito združeniami, 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vždy, ak to bude možné, sa bude usilovať o zaangažovanie a informovanosť</w:t>
      </w:r>
    </w:p>
    <w:p>
      <w:pPr>
        <w:pStyle w:val="Normal"/>
        <w:autoSpaceDE w:val="false"/>
        <w:jc w:val="both"/>
        <w:rPr/>
      </w:pPr>
      <w:r>
        <w:rPr>
          <w:rFonts w:cs="Arial" w:ascii="Arial" w:hAnsi="Arial"/>
          <w:sz w:val="22"/>
          <w:szCs w:val="22"/>
          <w:lang w:eastAsia="en-US"/>
        </w:rPr>
        <w:t>najvýznamnejších a najreprezentatívnejších združení o témach, ktoré môžu byť zásadné pre osoby, ktoré tieto združenia zastupujú.</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29 Finančná podpora a sponzorstvo</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Prostredníctvom sponzorstva alebo osobitných dohôd spoločnosť Hornonitrianske bane Prievidza podporuje iniciatívy najmä v oblastiach: sociálnej, životného prostredia, kultúry, športu a vzdelania. Realizujú sa prostredníctvom podujatí s garantovanou kvalitou, ktoré majú celonárodný význam alebo zodpovedajú konkrétnym lokálnym alebo regionálnym potrebám (v situáciách, kedy spoločnosť podporuje lokálne iniciatívy v oblasti priemyselných záujmov) a na ktorých sa zúčastňujú miestni občania, politické inštitúcie a združenia, s ktorými spoločnosť Hornonitrianske bane Prievidza spolupracuje pri plánovaní svojich aktivít tak, aby sa zaručil ich pôvodný cieľ, obsah a efektívnosť. V každom prípade, pri výbere návrhov venuje spoločnosť Hornonitrianske bane Prievidza osobitnú pozornosť každému možnému konfliktu záujmov osobnej alebo firemnej povahy (napríklad rodinným väzbám so zainteresovanými osobami alebo vzťahom s organizáciami, ktoré by mohli činnosťami, ktoré vykonávajú, akýmkoľvek spôsobom priaznivo ovplyvniť aktivity spoločnosti). Príspevkové a sponzorské činnosti sa pre garantovanie ich konzistencie riadia osobitným</w:t>
      </w:r>
    </w:p>
    <w:p>
      <w:pPr>
        <w:pStyle w:val="Normal"/>
        <w:autoSpaceDE w:val="false"/>
        <w:jc w:val="both"/>
        <w:rPr>
          <w:rFonts w:ascii="Arial" w:hAnsi="Arial" w:cs="Arial"/>
          <w:sz w:val="22"/>
          <w:szCs w:val="22"/>
          <w:lang w:eastAsia="en-US"/>
        </w:rPr>
      </w:pPr>
      <w:r>
        <w:rPr>
          <w:rFonts w:cs="Arial" w:ascii="Arial" w:hAnsi="Arial"/>
          <w:sz w:val="22"/>
          <w:szCs w:val="22"/>
          <w:lang w:eastAsia="en-US"/>
        </w:rPr>
        <w:t>postupom definovaným vnútornými predpismi spoločnosti Hornonitrianske bane Prievidz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3.30 Protimonopolné a iné regulačné orgány</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v plnej miere a dôsledne rešpektuje všetky</w:t>
      </w:r>
    </w:p>
    <w:p>
      <w:pPr>
        <w:pStyle w:val="Normal"/>
        <w:autoSpaceDE w:val="false"/>
        <w:jc w:val="both"/>
        <w:rPr/>
      </w:pPr>
      <w:r>
        <w:rPr>
          <w:rFonts w:cs="Arial" w:ascii="Arial" w:hAnsi="Arial"/>
          <w:sz w:val="22"/>
          <w:szCs w:val="22"/>
          <w:lang w:eastAsia="en-US"/>
        </w:rPr>
        <w:t>protimonopolné všeobecne záväzné právne predpisy Slovenskej republiky a nariadenia orgánov, ktoré regulujú trh. Spoločnosť vydáva vnútorné predpisy týkajúce sa hospodárskej súťaže a poskytuje v tejto oblasti potrebnú podporu. Spoločnosť neodmieta poskytnutie informácií ani nezatajuje, neskresľuje alebo nepredkladá s oneskorením žiadne informácie, ktoré protimonopolné alebo iné regulačné orgány požadujú pre výkon ich kontrolných činností a aktívne spolupracuje počas akéhokoľvek objasňovania situácie. S cieľom garantovať maximálnu mieru transparentnosti sa spoločnosť zaväzuje, že nepripustí, aby nastala situácia predstavujúca konflikt záujmov spojený so zamestnancami akéhokoľvek regulačného orgánu alebo ich rodinnými príslušníkmi.</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4. IMPLEMENTAČNÉ POSTUPY</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4.1 Komunikácia a vzdelávani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Etický kódex je určený všetkým zainteresovaným stranám, a to prostredníctvom konkrétnych komunikačných kanálov (distribúcia kópie Etického kódexu  zamestnancom, stránky podnikového intranetu venované Etickému kódexu, zahrnutie informácie o prijatí Etického kódexu do všetkých zmlúv uzatváraných medzi spoločnosťou a akoukoľvek treťou osobou a pod.). S cieľom zabezpečiť, aby všetci zamestnanci správne porozumeli Etickému kódexu, odbor  ľudských zdrojov spoločnosti Hornonitrianske bane Prievidza vypracuje a implementuje ročný plán vzdelávania zameraný na znalosť etických pravidiel a noriem. Rozsah vzdelávania sa líši v závislosti od úloh a zodpovedností jednotlivých zamestnancov, pričom novoprijatí zamestnanci absolvujú osobitné školenie zamerané na Etický kódex.</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4.2 Oznámenia od zainteresovaných strán</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poločnosť Hornonitrianske bane Prievidza zriaďuje komunikačné kanály, pomocou ktorých možno podávať oznámenia o porušení alebo podozrení z porušenia Etického kódexu . Tieto oznámenia bude odbor  vnútornej kontroly spolu s odborom organizačno právnym  analyzovať a uskutoční všetky potrebné úkony na ich objasnenie.</w:t>
      </w:r>
    </w:p>
    <w:p>
      <w:pPr>
        <w:pStyle w:val="Normal"/>
        <w:autoSpaceDE w:val="false"/>
        <w:jc w:val="both"/>
        <w:rPr/>
      </w:pPr>
      <w:r>
        <w:rPr>
          <w:rFonts w:cs="Arial" w:ascii="Arial" w:hAnsi="Arial"/>
          <w:sz w:val="22"/>
          <w:szCs w:val="22"/>
          <w:lang w:eastAsia="en-US"/>
        </w:rPr>
        <w:t>Spoločnosť  príjme opatrenia, aby tí, ktorí poskytli takéto informácie formou oznámenia, neboli vystavení akémukoľvek z toho vyplývajúcemu nebezpečenstvu, čím sa rozumie konanie, ktoré môže viesť k vzniku diskriminácie alebo inej formy negatívnych následkov (napr. v prípade dodávateľov ide o prerušenie obchodných vzťahov, v prípade zamestnancov o odmietnutie povýšenia a pod.).</w:t>
      </w:r>
    </w:p>
    <w:p>
      <w:pPr>
        <w:pStyle w:val="Normal"/>
        <w:autoSpaceDE w:val="false"/>
        <w:jc w:val="both"/>
        <w:rPr/>
      </w:pPr>
      <w:r>
        <w:rPr>
          <w:rFonts w:cs="Arial" w:ascii="Arial" w:hAnsi="Arial"/>
          <w:sz w:val="22"/>
          <w:szCs w:val="22"/>
          <w:lang w:eastAsia="en-US"/>
        </w:rPr>
        <w:t>Vo vzťahu k identite jednotlivca, ktorý oznámenie poskytol, je zaručená dôvernosť s výnimkou prípadov ustanovených všeobecne záväznými právnymi predpismi Slovenskej republiky.</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t>4.3 Porušenia Etického kódexu</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pPr>
      <w:r>
        <w:rPr>
          <w:rFonts w:cs="Arial" w:ascii="Arial" w:hAnsi="Arial"/>
          <w:sz w:val="22"/>
          <w:szCs w:val="22"/>
          <w:lang w:eastAsia="en-US"/>
        </w:rPr>
        <w:t>Odbor vnútornej kontroly a odbor organizačno právny informuje relevantné strany o porušeniach Etického kódexu získaných z informácií poskytnutých od zainteresovaných strán a navrhuje zlepšenia. V najzávažnejších prípadoch predkladá správy generálnemu riaditeľovi spoločnosti Hornonitrianske bane Prievidza, alebo v prípade potreby predstavenstvu spoločnosti, o takýchto prípadoch porušenia a o opatreniach, ktoré boli v ich dôsledku prijaté. Príslušné organizačné útvary spoločnosti navrhnú opatrenia, ktoré je nevyhnutné prijať na predchádzanie takýchto porušení, zabezpečia ich implementáciu a informujú o výsledkoch riaditeľa odboru vnútornej kontroly a riaditeľku odboru organizačno právneho  spoločnosti Hornonitrianske bane Prievidza.</w:t>
      </w:r>
    </w:p>
    <w:p>
      <w:pPr>
        <w:pStyle w:val="Normal"/>
        <w:autoSpaceDE w:val="false"/>
        <w:jc w:val="both"/>
        <w:rPr>
          <w:rFonts w:ascii="Arial" w:hAnsi="Arial" w:cs="Arial"/>
          <w:color w:val="FF0000"/>
          <w:sz w:val="22"/>
          <w:szCs w:val="22"/>
          <w:lang w:eastAsia="en-US"/>
        </w:rPr>
      </w:pPr>
      <w:r>
        <w:rPr>
          <w:rFonts w:cs="Arial" w:ascii="Arial" w:hAnsi="Arial"/>
          <w:sz w:val="22"/>
          <w:szCs w:val="22"/>
          <w:lang w:eastAsia="en-US"/>
        </w:rPr>
        <w:t xml:space="preserve">Na porušenia Etického kódexu sa vzťahuje Pracovný poriadok spoločnosti. </w:t>
      </w:r>
    </w:p>
    <w:p>
      <w:pPr>
        <w:pStyle w:val="Normal"/>
        <w:autoSpaceDE w:val="false"/>
        <w:jc w:val="both"/>
        <w:rPr>
          <w:rFonts w:ascii="Arial" w:hAnsi="Arial" w:cs="Arial"/>
          <w:color w:val="FF0000"/>
          <w:sz w:val="22"/>
          <w:szCs w:val="22"/>
          <w:lang w:eastAsia="en-US"/>
        </w:rPr>
      </w:pPr>
      <w:r>
        <w:rPr>
          <w:rFonts w:cs="Arial" w:ascii="Arial" w:hAnsi="Arial"/>
          <w:color w:val="FF0000"/>
          <w:sz w:val="22"/>
          <w:szCs w:val="22"/>
          <w:lang w:eastAsia="en-US"/>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unPenh">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DaunPenh" w:hAnsi="DaunPenh" w:eastAsia="DaunPenh" w:cs="DaunPen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aunPenh" w:hAnsi="DaunPenh" w:eastAsia="DaunPenh" w:cs="DaunPen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Normlnywebov">
    <w:name w:val="Normálny (webový)"/>
    <w:basedOn w:val="Normal"/>
    <w:qFormat/>
    <w:pPr>
      <w:spacing w:before="280" w:after="280"/>
    </w:pPr>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fanec@hbp.sk" TargetMode="External"/><Relationship Id="rId3" Type="http://schemas.openxmlformats.org/officeDocument/2006/relationships/hyperlink" Target="mailto:roorp@hbp.sk" TargetMode="External"/><Relationship Id="rId4" Type="http://schemas.openxmlformats.org/officeDocument/2006/relationships/hyperlink" Target="mailto:mpizova@hbp.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1:00Z</dcterms:created>
  <dc:creator>JUDr. Pavol Rafaj</dc:creator>
  <dc:description/>
  <cp:keywords/>
  <dc:language>en-US</dc:language>
  <cp:lastModifiedBy>Anna Krpelanová</cp:lastModifiedBy>
  <cp:lastPrinted>2013-02-12T08:45:00Z</cp:lastPrinted>
  <dcterms:modified xsi:type="dcterms:W3CDTF">2017-06-15T06:09:00Z</dcterms:modified>
  <cp:revision>6</cp:revision>
  <dc:subject/>
  <dc:title>ETICKÝ KÓDEX</dc:title>
</cp:coreProperties>
</file>